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38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4 окт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Догадина Ярослава Юрьевича</w:t>
      </w:r>
      <w:r>
        <w:rPr/>
        <w:t xml:space="preserve">,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Догадин Я.Ю., 17 июля 2018 года в 00 час. 01 мин., </w:t>
      </w:r>
      <w:r>
        <w:rPr/>
        <w:t xml:space="preserve">являясь директором ООО «ГУК Жилищник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нь 2018 года. Фактически сведения о застрахованных лицах по форме СЗВ-М поступили на бумажном носителе 20 июля 2018 года, то есть с нарушением срока на 4 дня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Догадин Я.Ю</w:t>
      </w:r>
      <w:r>
        <w:rPr/>
        <w:t xml:space="preserve">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Догадина Я.Ю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Догадина Я.Ю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614 от 27 сентября 2018 года, он был составлен в отношении </w:t>
      </w:r>
      <w:r>
        <w:rPr>
          <w:color w:val="000000"/>
          <w:shd w:fill="FFFFFF" w:val="clear"/>
        </w:rPr>
        <w:t>Догадина Я.Ю</w:t>
      </w:r>
      <w:r>
        <w:rPr/>
        <w:t xml:space="preserve">. за то, что он, </w:t>
      </w:r>
      <w:r>
        <w:rPr>
          <w:color w:val="000000"/>
          <w:shd w:fill="FFFFFF" w:val="clear"/>
        </w:rPr>
        <w:t xml:space="preserve">17 июля 2018 года в 00 час. 01 мин., </w:t>
      </w:r>
      <w:r>
        <w:rPr/>
        <w:t xml:space="preserve">являясь директором ООО «ГУК Жилищник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нь 2018 года. Фактически сведения о застрахованных лицах по форме СЗВ-М поступили на бумажном носителе 20 июля 2018 года, то есть с нарушением срока на 4 дн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июнь 2018 года были предоставлены Догадиным Я.Ю. на бумажном носителе 20 июля 2018 года,  то есть с нарушением срока на 4 дня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Догадина Я.Ю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ООО «ГУК Жилищник», директором которого является </w:t>
      </w:r>
      <w:r>
        <w:rPr>
          <w:color w:val="000000"/>
          <w:shd w:fill="FFFFFF" w:val="clear"/>
        </w:rPr>
        <w:t>Догадин Я.Ю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Догадин Я.Ю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гадина Ярослава Юр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