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ело № 05-0640/43/201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22 ноября </w:t>
      </w:r>
      <w:r>
        <w:rPr>
          <w:lang w:val="uk-UA"/>
        </w:rPr>
        <w:t xml:space="preserve">2018 </w:t>
      </w:r>
      <w:r>
        <w:rPr/>
        <w:t xml:space="preserve">года                             </w:t>
        <w:tab/>
        <w:tab/>
        <w:t xml:space="preserve">        </w:t>
        <w:tab/>
        <w:tab/>
        <w:t>г.Евпатория, пр.Ленина, 51/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  <w:sz w:val="24"/>
          <w:szCs w:val="24"/>
        </w:rPr>
        <w:t>Инспекции по жилищному надзору Республики Крым о привлечении к административной ответственности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b/>
        </w:rPr>
        <w:t>Стряпина Андрея Викторовича</w:t>
      </w:r>
      <w:r>
        <w:rPr/>
        <w:t>, иные данные</w:t>
      </w:r>
      <w:r>
        <w:rPr>
          <w:sz w:val="26"/>
          <w:szCs w:val="26"/>
        </w:rPr>
        <w:t xml:space="preserve"> </w:t>
      </w:r>
      <w:r>
        <w:rPr/>
        <w:t xml:space="preserve">года рождения, уроженца иные данные, гражданина Российской Федерации, женатого, имеющего на иждивении трех несовершеннолетних детей, иные данные, проживающей по адресу: иные данные, ранее к административной ответственности не привлекавшегося, </w:t>
      </w:r>
    </w:p>
    <w:p>
      <w:pPr>
        <w:pStyle w:val="Style19"/>
        <w:ind w:firstLine="567"/>
        <w:jc w:val="both"/>
        <w:rPr/>
      </w:pPr>
      <w:r>
        <w:rPr/>
        <w:t>по ч. 2 ст.13.19.2 Кодекса Российской Федерации об административных правонарушениях,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>у с т а н о в и л :</w:t>
      </w:r>
    </w:p>
    <w:p>
      <w:pPr>
        <w:pStyle w:val="Normal"/>
        <w:ind w:left="3540" w:hanging="0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Стряпин А.В., иные данные</w:t>
      </w:r>
      <w:r>
        <w:rPr>
          <w:sz w:val="26"/>
          <w:szCs w:val="26"/>
        </w:rPr>
        <w:t xml:space="preserve"> </w:t>
      </w:r>
      <w:r>
        <w:rPr/>
        <w:t>года в 00 час. 01 мин., являясь иные данные, расположенного по адресу: иные данные, в нарушение требований ч. 10.1 статьи 161 Жилищного кодекса Российской Федерации,  ч. 18 статьи 7 Федерального закона от 21 июля 2014 № 209-ФЗ «О государственной информационной системе жилищно-коммунального хозяйства», п.п. 1.15, 1.22  раздела 10 совместного Приказа Министерства связи и массовых коммуникаций  РФ №74 и Министерства Строительства и жилищно-коммунального  хозяйства РФ №114/пр от 29 февраля 2016 г. 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не обеспечил размещение на официальном сайте Государственной информационной системы жилищно-коммунального хозяйства в сети «Интернет» https://dom.gosuslugi.ru информации об основных показателях финансово-хозяйственной деятельности иные данные</w:t>
      </w:r>
      <w:r>
        <w:rPr>
          <w:sz w:val="26"/>
          <w:szCs w:val="26"/>
        </w:rPr>
        <w:t xml:space="preserve"> </w:t>
      </w:r>
      <w:r>
        <w:rPr/>
        <w:t>за 2017 год, чем совершил административное правонарушение предусмотренное ч.2 ст. 13.19.2 КоАП РФ.</w:t>
      </w:r>
    </w:p>
    <w:p>
      <w:pPr>
        <w:pStyle w:val="Normal"/>
        <w:ind w:firstLine="540"/>
        <w:jc w:val="both"/>
        <w:rPr/>
      </w:pPr>
      <w:r>
        <w:rPr/>
        <w:t>В судебном заседании Стряпин А.В. не оспаривал обстоятельства, изложенные в протоколе об административном правонарушении. Пояснил, что действительно не обеспечил размещение полной информации о деятельности иные данные</w:t>
      </w:r>
      <w:r>
        <w:rPr>
          <w:sz w:val="26"/>
          <w:szCs w:val="26"/>
        </w:rPr>
        <w:t xml:space="preserve"> </w:t>
      </w:r>
      <w:r>
        <w:rPr/>
        <w:t xml:space="preserve">на официальном сайте Государственной информационной системы жилищно-коммунального хозяйства в сети «Интернет».  </w:t>
      </w:r>
    </w:p>
    <w:p>
      <w:pPr>
        <w:pStyle w:val="Normal"/>
        <w:ind w:firstLine="567"/>
        <w:jc w:val="both"/>
        <w:rPr/>
      </w:pPr>
      <w:r>
        <w:rPr/>
        <w:t>Выслушав Стряпина А.В., исследовав материалы дела, суд пришел к выводу о наличии в действиях последней состава правонарушения, предусмотренного ч. 2 ст. 13.19.2 КоАП РФ, исходя из следующего.</w:t>
      </w:r>
    </w:p>
    <w:p>
      <w:pPr>
        <w:pStyle w:val="Style19"/>
        <w:ind w:firstLine="567"/>
        <w:jc w:val="both"/>
        <w:rPr/>
      </w:pPr>
      <w:r>
        <w:rPr/>
        <w:t>Согласно протоколу об административном правонарушении № иные данные</w:t>
      </w:r>
      <w:r>
        <w:rPr>
          <w:sz w:val="26"/>
          <w:szCs w:val="26"/>
        </w:rPr>
        <w:t xml:space="preserve"> </w:t>
      </w:r>
      <w:r>
        <w:rPr/>
        <w:t>от иные данные</w:t>
      </w:r>
      <w:r>
        <w:rPr>
          <w:sz w:val="26"/>
          <w:szCs w:val="26"/>
        </w:rPr>
        <w:t xml:space="preserve"> </w:t>
      </w:r>
      <w:r>
        <w:rPr/>
        <w:t>года, он был составлен в отношении Стряпина А.В. за то, что он, иные данные</w:t>
      </w:r>
      <w:r>
        <w:rPr>
          <w:sz w:val="26"/>
          <w:szCs w:val="26"/>
        </w:rPr>
        <w:t xml:space="preserve"> </w:t>
      </w:r>
      <w:r>
        <w:rPr/>
        <w:t>года в 00 час. 01 мин., являясь иные данные, расположенного по адресу: иные данные, в нарушение требований ч. 10.1 статьи 161 Жилищного кодекса Российской Федерации,  ч. 18 статьи 7 Федерального закона от 21 июля 2014 № 209-ФЗ «О государственной информационной системе жилищно-коммунального хозяйств», п.п. 1.15, 1.22  раздела 10 совместного Приказа Министерства связи и массовых коммуникаций  РФ №74 и Министерства Строительства и жилищно-коммунального  хозяйства РФ №114/пр от 29 февраля 2016 г. 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не обеспечил размещение на официальном сайте Государственной информационной системы жилищно-коммунального хозяйства в сети «Интернет» https://dom.gosuslugi.ru информации об основных показателях финансово-хозяйственной деятельности иные данные</w:t>
      </w:r>
      <w:r>
        <w:rPr>
          <w:sz w:val="26"/>
          <w:szCs w:val="26"/>
        </w:rPr>
        <w:t xml:space="preserve"> </w:t>
      </w:r>
      <w:r>
        <w:rPr/>
        <w:t>за 2017 год, чем совершил административное правонарушение предусмотренное ч.2 ст. 13.19.2 КоАП РФ</w:t>
      </w:r>
      <w:r>
        <w:rPr>
          <w:shd w:fill="FFFFFF" w:val="clear"/>
        </w:rPr>
        <w:t xml:space="preserve">. </w:t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>
          <w:b w:val="false"/>
          <w:sz w:val="24"/>
          <w:szCs w:val="24"/>
        </w:rPr>
        <w:t>Указанные в протоколе об административном правонарушении обстоятельства не размещения информации на официальном сайте в ГИС ЖКХ в сети «Интернет», о которых указано в протоколе об административном правонарушении, подтверждается исследованными материалами административного дела, а именно: уведомлением о проведении проверки № иные данные от иные данные года, актом проверки № иные данные от иные данные года, предписанием № иные данные от иные данные года, а также объяснениями Стряпина А.В., данными в суде и находящимися в материалах дела.</w:t>
      </w:r>
    </w:p>
    <w:p>
      <w:pPr>
        <w:pStyle w:val="Normal"/>
        <w:ind w:firstLine="567"/>
        <w:jc w:val="both"/>
        <w:rPr/>
      </w:pPr>
      <w:r>
        <w:rPr/>
        <w:t>Согласно  ч. 10.1 ст. 161 ЖК РФ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 положениями ч. 18 ст. 7 Федерального закона от 21.07.2014 № 209-ФЗ «О государственной информационной системе жилищно-коммунального хозяйства»,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Как усматривается из материалов протокола информация </w:t>
      </w:r>
      <w:r>
        <w:rPr/>
        <w:t>иные данные</w:t>
      </w:r>
      <w:r>
        <w:rPr>
          <w:b/>
        </w:rPr>
        <w:t xml:space="preserve"> </w:t>
      </w:r>
      <w:r>
        <w:rPr>
          <w:shd w:fill="FFFFFF" w:val="clear"/>
        </w:rPr>
        <w:t xml:space="preserve">по состоянию на 31 августа 2018 года </w:t>
      </w:r>
      <w:r>
        <w:rPr/>
        <w:t>на официальном сайте в ГИС ЖКХ в сети «Интернет» была размещена не в полном объеме.</w:t>
      </w:r>
    </w:p>
    <w:p>
      <w:pPr>
        <w:pStyle w:val="ConsPlusNormal"/>
        <w:ind w:firstLine="708"/>
        <w:jc w:val="both"/>
        <w:rPr/>
      </w:pPr>
      <w:r>
        <w:rPr/>
        <w:t>При таких обстоятельствах, в действиях Стряпина А.В. имеется состав правонарушения, предусмотренного ч. 2 ст. 13.19.2 КоАП РФ, а именно: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СтряпинаА.В., имеющего на иждивении трех несовершеннолетних детей, ранее к административной ответственности не привлекавшегося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нижем пределе санкции ч. 2 ст. 13.19.2 КоАП РФ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ст. 13.19.2 ч.2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</w:t>
      </w:r>
    </w:p>
    <w:p>
      <w:pPr>
        <w:pStyle w:val="Normal"/>
        <w:ind w:left="2832" w:firstLine="708"/>
        <w:jc w:val="both"/>
        <w:rPr/>
      </w:pPr>
      <w:r>
        <w:rPr/>
        <w:t xml:space="preserve">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ряпина Андрея Викторовича</w:t>
      </w:r>
      <w:r>
        <w:rPr/>
        <w:t xml:space="preserve"> признать виновным в совершении административного правонарушения, предусмотренного ч. 2 ст. 13.19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>
          <w:b/>
          <w:b/>
        </w:rPr>
      </w:pPr>
      <w:r>
        <w:rPr/>
        <w:tab/>
        <w:t>Мировой судья</w:t>
        <w:tab/>
        <w:tab/>
        <w:tab/>
        <w:tab/>
        <w:tab/>
        <w:tab/>
        <w:t>Е.Д. Дахневич</w:t>
      </w:r>
      <w:r>
        <w:rPr>
          <w:b/>
        </w:rPr>
        <w:t xml:space="preserve">   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basedOn w:val="Style14"/>
    <w:qFormat/>
    <w:rPr>
      <w:b/>
      <w:bCs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b/>
      <w:bCs/>
      <w:sz w:val="13"/>
      <w:szCs w:val="1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