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640/43/201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9 года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ульского Станислава Анатольевича, паспортные данные, Иные данные, зарегистрированного по адресу: адрес 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ульский С.А. дата, в время, являясь директора наименование организации, расположенного по адресу: адрес,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застрахованных лицах  (доп. форма СЗВ-М) за март 2019 года в отношении фио. Фактически сведения о застрахованных лицах  (доп. форма СЗВ-М) за март 2019 года в отношении фио поступили по телекоммуникационным каналам связи 23 апреля 2019 года в 10 час. 34 мин. с нарушением срока на 8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Рогульский С.А. не явился. О дне рассмотрения дела извещался судебной повесткой по месту регистрации и месту нахождения юридического лица, директором которого он является. О причине неявки не сообщил. Заявление об отложении дела в суд не на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Рогульского С.А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Рогульского С.А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091S20190008104 от дата, он был составлен в отношении Рогульского С.А. за то, что он, дата, в время, являясь директора наименование организации, расположенного по адресу: адрес,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застрахованных лицах  (доп. форма СЗВ-М) за март 2019 года в отношении фио. Фактически сведения о застрахованных лицах  (доп. форма СЗВ-М) за март 2019 года в отношении фио поступили по телекоммуникационным каналам связи 23 апреля 2019 года в 10 час. 34 мин. с нарушением срока на 8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: сведениями о застрахованных лицах, извещением о доставке электронного документа, копией уведомления о регистрации юридического лица в территориальном органе Пенсионного фонда РФ, выпиской из ЕГРЮЛ от 10 июн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(доп. форма СЗВ-М) за март 2019 года в отношении фио были предоставлены Рогульским С.А. по телекоммуникационным каналам связи 23 апреля 2019 года в 10 час. 34 мин. с нарушением срока на 8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Рогульского С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Рогульского С.А.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ульского Станислава Анатоль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УИН:0, КБК 392 116 200 100 6 6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