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41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декабря  2019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това Александра Сергеевича, паспортные данные, Иные данные, зарегистрированного по адресу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тов А.С., дата, являясь генеральным директором наименование организации, расположенного по адресу: адрес, адрес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лтов А.С. не оспорил обстоятельства совершения правонарушения, изложенные в протоколе об административном правонарушении, вину признал,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Елтова А.С., исследовав материалы дела, суд пришел к выводу о наличии в действиях Елтова А.С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№ 911019324315603 от дата, он был составлен в отношении Елтова А.С., за то, что он,  дата, являясь генеральным директором наименование организации, расположенного по адресу: адрес, адрес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2-й квартал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налоговая декларация по налогу на добавленную стоимость за 2-й квартал 2019 года была предоставлена наименование организации дат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Елтова .А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Елтова А.С., ранее не привлекавшегося к административной ответственности за совершение аналогичных правонарушений, имеющего на иждивении двоих малолетних детей, 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това Александ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</w:t>
        <w:tab/>
        <w:t xml:space="preserve">           Е.Д. Дахневич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