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645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 декабря  2019 года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Андрея Владимировича, паспортные данные, Иные данные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А.В., дата в время, являясь генеральным директором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9 года. Фактически сведения о застрахованных лицах по форме СЗВ-М поступили по телекоммуникационным каналам связи 14 мая 2019 года, то есть с нарушением срока на 2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олубев А.В. не явился. О дне рассмотрения дела был извещен по адресу проживания и месту нахождения юридического лица. О причине неявки не сообщил, заявление об отложении дела в суд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Голубев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олубева А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8203 от дата, он был составлен в отношении Голубева А.В. за то, что он, дата в время, являясь генеральным директором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март 2019 года. Фактически сведения о застрахованных лицах по форме СЗВ-М поступили по телекоммуникационным каналам связи 14 мая 2019 года, то есть с нарушением срока на 29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застрахованных лицах (форма СЗВ-М) за март 2019 года были предоставлены Голубевым А.В. по телекоммуникационным каналам связи 14 мая 2019 года, то есть с нарушением срока на 29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олубев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Голубев А.В., относится к субъектам 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олубев А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ева Андрея Владими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