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46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3 октября 2018 </w:t>
      </w:r>
      <w:r>
        <w:rPr/>
        <w:t>года                                                          г. 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Мухлади Юлии Владимировны</w:t>
      </w:r>
      <w:r>
        <w:rPr/>
        <w:t xml:space="preserve">, иные данные, 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Мухлади Ю.В., 16 января 2018 года в 00 час. 01 мин., </w:t>
      </w:r>
      <w:r>
        <w:rPr/>
        <w:t xml:space="preserve">являясь директором ООО «ТД Беларус Экспорт»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декабрь 2017 года. Фактически сведения о застрахованных лицах по форме СЗВ-М поступили по телекоммуникационным каналам связи 1 августа 2018 года, в 12 час. 20 мин., то есть с нарушением срока на 198 дней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Мухлади Ю.В</w:t>
      </w:r>
      <w:r>
        <w:rPr/>
        <w:t xml:space="preserve">. не явилась. О дне рассмотрения дела извещена надлежаще, что подтверждается телефонограммой. О причине неявки не сообщила. Заявление об отложении дела в суд не направила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Мухлади Ю.В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Мухлади Ю.В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091S15180004936 от 4 октября 2018 года, он был составлен в отношении </w:t>
      </w:r>
      <w:r>
        <w:rPr>
          <w:color w:val="000000"/>
          <w:shd w:fill="FFFFFF" w:val="clear"/>
        </w:rPr>
        <w:t>Мухлади Ю.В</w:t>
      </w:r>
      <w:r>
        <w:rPr/>
        <w:t xml:space="preserve">. за то, что она, </w:t>
      </w:r>
      <w:r>
        <w:rPr>
          <w:color w:val="000000"/>
          <w:shd w:fill="FFFFFF" w:val="clear"/>
        </w:rPr>
        <w:t xml:space="preserve">16 января 2018 года в 00 час. 01 мин., </w:t>
      </w:r>
      <w:r>
        <w:rPr/>
        <w:t xml:space="preserve">являясь директором ООО «ТД Беларус Экспорт»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декабрь 2017 года. Фактически сведения о застрахованных лицах по форме СЗВ-М поступили по телекоммуникационным каналам связи 1 августа 2018 года, в 12 час. 20 мин., то есть с нарушением срока на 198 дней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декабрь 2017 года были предоставлены Мухлади Ю.В. по телекоммуникационным каналам связи 1 августа 2018 года,  в 12 час. 20 мин.,  то есть с нарушением срока на 198 дней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Мухлади Ю.В</w:t>
      </w:r>
      <w:r>
        <w:rPr/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ООО «ТД Беларус Экспорт», директором которого является </w:t>
      </w:r>
      <w:r>
        <w:rPr>
          <w:color w:val="000000"/>
          <w:shd w:fill="FFFFFF" w:val="clear"/>
        </w:rPr>
        <w:t>Мухлади Ю.В</w:t>
      </w:r>
      <w:r>
        <w:rPr/>
        <w:t>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Мухлади Ю.В</w:t>
      </w:r>
      <w:r>
        <w:rPr/>
        <w:t>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ухлади Юлию Владимировну</w:t>
      </w:r>
      <w:r>
        <w:rPr/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