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rPr>
        <w:t xml:space="preserve">Дело №05-0647/43/2019 </w:t>
      </w:r>
    </w:p>
    <w:p>
      <w:pPr>
        <w:pStyle w:val="Normal"/>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rPr>
        <w:t xml:space="preserve">25 ноября  2019 года               </w:t>
        <w:tab/>
        <w:t>г. Евпатория, пр-т Ленина, 51/50</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в отношении : </w:t>
      </w:r>
    </w:p>
    <w:p>
      <w:pPr>
        <w:pStyle w:val="Normal"/>
        <w:ind w:firstLine="720"/>
        <w:jc w:val="both"/>
        <w:rPr>
          <w:sz w:val="28"/>
          <w:szCs w:val="28"/>
        </w:rPr>
      </w:pPr>
      <w:r>
        <w:rPr>
          <w:sz w:val="28"/>
          <w:szCs w:val="28"/>
        </w:rPr>
        <w:t xml:space="preserve">Трутненко Сергея Владимировича, паспортные данные, иные данные, зарегистрированного и проживающего по адресу: адрес,  ранее не привлекавшегося к административной ответственности за аналогичные правонарушени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рутненко С.В. дата в время, находясь по месту жительства по адресу: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Республики Крым от 21 августа 2019 года за совершение административного правонарушения, предусмотренного ст. 20.2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3 сент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Трутненко С.В. вину в совершении вышеуказанного правонарушения  признал, не оспорил обстоятельства, изложенные в протоколе об административном правонарушении. Пояснил, что на сегодняшний день штраф оплатил.  Просил назначить штраф.</w:t>
      </w:r>
    </w:p>
    <w:p>
      <w:pPr>
        <w:pStyle w:val="Normal"/>
        <w:ind w:firstLine="720"/>
        <w:jc w:val="both"/>
        <w:rPr>
          <w:sz w:val="28"/>
          <w:szCs w:val="28"/>
        </w:rPr>
      </w:pPr>
      <w:r>
        <w:rPr>
          <w:sz w:val="28"/>
          <w:szCs w:val="28"/>
        </w:rPr>
        <w:t>Выслушав Трутненко С.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 1146/19/82011-АП от дата, он был составлен в отношении Трутненко С.В. за то, что он, дата в время, находясь по месту жительства по адресу: адрес, будучи привлеченным к административной ответственности постановлением мирового судьи судебного участка №43 Евпаторийского судебного района (городской округ Евпатория) Республики Крым от 21 августа 2019 года за совершение административного правонарушения, предусмотренного ст. 20.2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3 сентября 2019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Трутненко С.В. данного правонарушения подтверждаются копией постановления мирового судьи судебного участка №43 Евпаторийского судебного района (городской округ Евпатория) Республики Крым от 21 августа 2019 года за совершение административного правонарушения, предусмотренного ст. 20.21 Кодекса Российской Федерации об административных правонарушениях, согласно которому Трутненко С.В. привлечен к административной ответственности за совершение административного правонарушения, предусмотренного ст. 20.21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л.д.2-3).</w:t>
      </w:r>
    </w:p>
    <w:p>
      <w:pPr>
        <w:pStyle w:val="Normal"/>
        <w:ind w:firstLine="720"/>
        <w:jc w:val="both"/>
        <w:rPr>
          <w:sz w:val="28"/>
          <w:szCs w:val="28"/>
        </w:rPr>
      </w:pPr>
      <w:r>
        <w:rPr>
          <w:sz w:val="28"/>
          <w:szCs w:val="28"/>
        </w:rPr>
        <w:t xml:space="preserve">Как усматривается из материалов дела, согласно резолютивной части указанного постановления Трутненко С.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w:t>
      </w:r>
    </w:p>
    <w:p>
      <w:pPr>
        <w:pStyle w:val="Normal"/>
        <w:ind w:firstLine="720"/>
        <w:jc w:val="both"/>
        <w:rPr>
          <w:sz w:val="28"/>
          <w:szCs w:val="28"/>
        </w:rPr>
      </w:pPr>
      <w:r>
        <w:rPr>
          <w:sz w:val="28"/>
          <w:szCs w:val="28"/>
        </w:rPr>
        <w:t>При таких обстоятельствах в действиях Трутненко С.В.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Трутненко С.В., погасившего сумму штрафа на день рассмотрения протокола,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рутненко Сергея Владимир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1000 руб. 00 коп. (одной тысячи рублей 00 копеек).</w:t>
      </w:r>
    </w:p>
    <w:p>
      <w:pPr>
        <w:pStyle w:val="Normal"/>
        <w:ind w:firstLine="720"/>
        <w:jc w:val="both"/>
        <w:rPr>
          <w:sz w:val="28"/>
          <w:szCs w:val="28"/>
        </w:rPr>
      </w:pPr>
      <w:r>
        <w:rPr>
          <w:sz w:val="28"/>
          <w:szCs w:val="28"/>
        </w:rPr>
        <w:t>Штраф подлежит уплате по следующим реквизитам: получатель: ИНН 7702835613, КПП 910201001, УФК по Республике Крым (УФССП России по РК, лицевой счет 04751А91420), КБК 32211643000016000140, ОКТМО 35712000, Банк получателя Отделение  Республика Крым, БИК 043510001, расчетный счет 40101810335100010001, лицевой счет 04751А91420, УИН:32282011190001146010, назначение платежа: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