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649/43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3 октября </w:t>
      </w:r>
      <w:r>
        <w:rPr>
          <w:sz w:val="26"/>
          <w:szCs w:val="26"/>
          <w:lang w:val="uk-UA"/>
        </w:rPr>
        <w:t xml:space="preserve"> 2018 </w:t>
      </w:r>
      <w:r>
        <w:rPr>
          <w:sz w:val="26"/>
          <w:szCs w:val="26"/>
        </w:rPr>
        <w:t xml:space="preserve">года                        </w:t>
        <w:tab/>
        <w:tab/>
        <w:t xml:space="preserve">                   г.Евпатория, пр.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</w:t>
      </w:r>
      <w:r>
        <w:rPr>
          <w:rStyle w:val="FontStyle11"/>
        </w:rPr>
        <w:t>Управления Пенсионного Фонда  Российской Федерации в г. Евпатории Республики Крым о привлечении к административной ответственност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Тучи Ольги Алексеевны</w:t>
      </w:r>
      <w:r>
        <w:rPr>
          <w:sz w:val="26"/>
          <w:szCs w:val="26"/>
        </w:rPr>
        <w:t xml:space="preserve">, иные данные,  ранее к административной ответственности не привлекавшейся,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.15.33.2 Кодекса Российской Федерации об административных правонарушениях,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ча О.А., 13 сентября 2018 года в 00 час. 01 мин., являясь индивидуальным предпринимателем, зарегистрированным по адресу: иные данные, </w:t>
      </w:r>
      <w:r>
        <w:rPr>
          <w:sz w:val="26"/>
          <w:szCs w:val="26"/>
          <w:shd w:fill="FFFFFF" w:val="clear"/>
        </w:rPr>
        <w:t>в нарушение п. 2 п. 3 ст.</w:t>
      </w:r>
      <w:r>
        <w:rPr>
          <w:sz w:val="26"/>
          <w:szCs w:val="26"/>
        </w:rPr>
        <w:t> 11, ст.15 </w:t>
      </w:r>
      <w:r>
        <w:rPr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а в Управление Пенсионного фонда РФ в г. Евпатории  сведения о страховом стаже застрахованных лиц по форме СЗВ-Стаж за 2018 год в связи с ликвидацией. Фактически сведения о страховом стаже застрахованных лиц по форме СЗВ-Стаж поступили по телекоммуникационным каналам связи 13 сентября 2018 года, то есть с нарушением срока на 1 день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удебном заседании Туча О.А., не оспаривала обстоятельства, изложенные в протоколе об административном правонарушении. Пояснила, что </w:t>
      </w:r>
      <w:r>
        <w:rPr>
          <w:sz w:val="26"/>
          <w:szCs w:val="26"/>
          <w:shd w:fill="FFFFFF" w:val="clear"/>
        </w:rPr>
        <w:t>сведения о страховом стаже застрахованных лиц по форме СЗВ-СТАЖ</w:t>
      </w:r>
      <w:r>
        <w:rPr>
          <w:sz w:val="26"/>
          <w:szCs w:val="26"/>
        </w:rPr>
        <w:t xml:space="preserve"> действительно не были предоставлены в установленные сро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слушав Тучу О.А., исследовав материалы дела, суд пришел к выводу о наличии в действиях последней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№ 091S15180004981 от 4 октября 2018 года, он был составлен в отношении Тучи О.А. за то, что она, 13 сентября 2018 года в 00 час. 01 мин., являясь индивидуальным предпринимателем, зарегистрированным по адресу: иные данные, </w:t>
      </w:r>
      <w:r>
        <w:rPr>
          <w:sz w:val="26"/>
          <w:szCs w:val="26"/>
          <w:shd w:fill="FFFFFF" w:val="clear"/>
        </w:rPr>
        <w:t>в нарушение п. 2 ст.</w:t>
      </w:r>
      <w:r>
        <w:rPr>
          <w:sz w:val="26"/>
          <w:szCs w:val="26"/>
        </w:rPr>
        <w:t> 11, ст.15 </w:t>
      </w:r>
      <w:r>
        <w:rPr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а в Управление Пенсионного фонда РФ в г. Евпатории  сведения о страховом стаже застрахованных лиц по форме СЗВ-Стаж за 2018 год в связи с ликвидацией. Фактически сведения о страховом стаже застрахованных лиц по форме СЗВ-Стаж поступили по телекоммуникационным каналам связи 13 сентября 2018 года, то есть с нарушением срока на 1 день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пояснением Тучи О.А., выпиской из ЕГРИП; копией уведомления о регистрации физического лица в территориальном органе Пенсионного фонда РФ, копией сведений о страховом стаже застрахованных лиц с извещением о достав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илу п.2 п.3 ст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  <w:u w:val="single"/>
          </w:rPr>
          <w:t>11</w:t>
        </w:r>
      </w:hyperlink>
      <w:r>
        <w:rPr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</w:t>
      </w:r>
      <w:r>
        <w:rPr>
          <w:sz w:val="26"/>
          <w:szCs w:val="26"/>
        </w:rPr>
        <w:t xml:space="preserve">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</w:t>
      </w:r>
      <w:hyperlink r:id="rId3">
        <w:r>
          <w:rPr>
            <w:rStyle w:val="InternetLink"/>
            <w:sz w:val="26"/>
            <w:szCs w:val="26"/>
          </w:rPr>
          <w:t>8)</w:t>
        </w:r>
      </w:hyperlink>
      <w:r>
        <w:rPr>
          <w:sz w:val="26"/>
          <w:szCs w:val="26"/>
        </w:rPr>
        <w:t xml:space="preserve">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 </w:t>
      </w:r>
      <w:r>
        <w:rPr>
          <w:sz w:val="26"/>
          <w:szCs w:val="26"/>
          <w:shd w:fill="FFFFFF" w:val="clear"/>
        </w:rPr>
        <w:t>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183634/90e1d1f1af169efc8f6187bf68d778a5881a0097/" \l "dst289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сведения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предусмотренные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03653/692a1c84c0e05b5154e814aea15607628abb2690/" \l "dst100306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пунктами 2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-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03653/692a1c84c0e05b5154e814aea15607628abb2690/" \l "dst195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2.3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08420/e9224480ec167c81ba59cd63e2cafccc68936b77/" \l "dst100029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федеральный орган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01699/33fab4ce2a96bb83e663c7e81259301278be8b8e/" \l "dst101527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законом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"О несостоятельности (банкротстве)"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действиях Тучи О.А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Единого реестра субъектов малого и среднего предпринимательства, ИП Туча О.А. является  субъекто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, что Туча О.А. административное правонарушение совершила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Тучу Ольгу Алексе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yperlink" Target="consultantplus://offline/ref=BEF080471BB02A62C08F94E921E31E20BC0F19F77EFFD6209610C6BF688C374B01CC455BC931E4A31F18098EB5774C5AF0856902D9676222n3M1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