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649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декабря  2019 года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Евпаторийского городского суда Республики Крым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мчука Дмитрия Сергеевича, паспортные данные, иные данные, проживающего по адресу регистрации: адрес,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мчук Д.С. дата в время в адрес, адрес, управлял транспортным средством – автомобилем марка автомобиля, государственный регистрационный номер номер, принадлежащим фио, в нарушение требований п. 2.7 ПДД РФ, находясь в состоянии опьянения. Был освидетельствован в медицинском наименовани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лимчук Д.С. вину свою признал и пояснил, что в указанный в протоколе день и время был остановлен работниками ГИБДД, которые предложили пройти освидетельствование на состояние алкогольного опьянения на месте. Он согласился. Прибор не показал состояние опьянения. Ему было предложено  проехать в медицинское учреждение, на что он согласился. В медучреждение у него взяли на анализ мочу, в которой был обнаружен амфитамин. Пояснил, что за три дня до случившегося, в баре его угостил незнакомый парень каким-то порошком. В содеянном раска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Климчука Д.С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 067114 от дата, он был составлен в отношении Климчука Д.С.  за то, что он, дата в время в адрес, адрес, управлял транспортным средством – автомобилем марка автомобиля, государственный регистрационный номер номер, принадлежащим фио, в нарушение требований п. 2.7 ПДД РФ, находясь в состоянии опьянения. Был освидетельствован в медицинском наименовани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ахождения Климчука Д.С. в состоянии алкогольного опьянения подтверждается актом медицинского освидетельствования  на состояние опьянения (алкогольного, наркотического или иного токсического) №256 от 7 сентября 2019 года, согласно которому, в моче Климчука Д.С. обнаружен амфитамин, установлено состояние опьянения (л.д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Климчуком Д.С. транспортным средством при указанных в протоколе об административном правонарушении обстоятельствах подтверждается протоколом 82 ОТ №001895 об отстранении от управления транспортным средством от дата, согласно которому Климчку Д.С. дата в время в адрес, адрес, управляющий транспортным средством – автомобилем марка автомобиля, государственный регистрационный номер номер, при наличии достаточных основаниях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Климчука Д.С. от управления транспортным средством, при его освидетельствовании на состояние алкогольного опьянения, при направлении на медицинское освидетельствование на состояние опьянения, проводилась видеосъемка, что подтверждается исследованным в ходе судебного рассмотрения дела диском (л.д.1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Климчука Д.С. в состоянии опьянения, поскольку действия должностного лица по прохождению Климчуком Д.С. освидетельствования на состояние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Климчука Д.С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Климчук Д.С. в установленном законом порядке получал специальное право управления транспортными средствами и ему выдано водительское удостоверение телефон от дата (л.д.1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Климчука Д.С,. который раскаялся в содеянном, ранее к административной ответственности не привлекался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мчука Дмитрия Сергеевича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(УМВД России по г.Симферополю), Банк получателя Отделение по Республике Крым ЮГУ ЦБ РФ, БИК банка получателя:043510001, ИНН получателя 9102003230, КПП получателя 911001001, ОКТМО 35701000, КБК 18811630020016000140, УИН 18810491195000008167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18 дека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>Е.Д. 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