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650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7 ноября </w:t>
      </w:r>
      <w:r>
        <w:rPr>
          <w:lang w:val="uk-UA"/>
        </w:rPr>
        <w:t xml:space="preserve"> 2018 </w:t>
      </w:r>
      <w:r>
        <w:rPr/>
        <w:t xml:space="preserve">года                        </w:t>
        <w:tab/>
        <w:tab/>
        <w:t xml:space="preserve">           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Карапетяна Романа Степановича</w:t>
      </w:r>
      <w:r>
        <w:rPr/>
        <w:t>, ***</w:t>
      </w:r>
      <w:r>
        <w:rPr>
          <w:sz w:val="26"/>
          <w:szCs w:val="26"/>
        </w:rPr>
        <w:t xml:space="preserve"> </w:t>
      </w:r>
      <w:r>
        <w:rPr/>
        <w:t>года рождения, уроженца ***, гражданина Армении</w:t>
      </w:r>
      <w:r>
        <w:rPr>
          <w:u w:val="single"/>
        </w:rPr>
        <w:t>,</w:t>
      </w:r>
      <w:r>
        <w:rPr/>
        <w:t xml:space="preserve"> являющегося индивидуальным предпринимателем, проживающего по адресу: ***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апетян Р.С., ***года в 00 час. 01 мин., являясь индивидуальным предпринимателем, зарегистрированным по адресу: ***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страховом стаже застрахованных лиц по форме СЗВ-Стаж за 2018 год. Фактически сведения о страховом стаже застрахованных лиц по форме СЗВ-Стаж поступили по телекоммуникационным каналам связи 18 сентября 2018 года, то есть с нарушением срока на 22 дня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Карапетян Р.С</w:t>
      </w:r>
      <w:r>
        <w:rPr/>
        <w:t xml:space="preserve">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Карапетян Р.С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Карапетян Р.С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978 от 4 октября 2018 года, он был составлен в отношении </w:t>
      </w:r>
      <w:r>
        <w:rPr>
          <w:color w:val="000000"/>
          <w:shd w:fill="FFFFFF" w:val="clear"/>
        </w:rPr>
        <w:t>Карапетян Р.С</w:t>
      </w:r>
      <w:r>
        <w:rPr/>
        <w:t xml:space="preserve">. за то, что он, *** года в 00 час. 01 мин., являясь индивидуальным предпринимателем, зарегистрированным по адресу: ***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застрахованных лиц по форме СЗВ-Стаж за 2018 год. Фактически сведения о страховом стаже застрахованных лиц по форме СЗВ-Стаж поступили по телекоммуникационным каналам связи 18 сентября 2018 года, то есть с нарушением срока на 22 дня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страховом стаже застрахованных лиц с извещением о доставке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color w:val="0000FF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Карапетяна Р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, ИП </w:t>
      </w:r>
      <w:r>
        <w:rPr>
          <w:color w:val="000000"/>
          <w:shd w:fill="FFFFFF" w:val="clear"/>
        </w:rPr>
        <w:t>Карапетян Р.С</w:t>
      </w:r>
      <w:r>
        <w:rPr/>
        <w:t>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арапетян Р.С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рапетяна Романа Степан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