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650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ноября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елькова Михаила Евгеньевича, паспортные данные, иные данные, зарегистрированного и проживающего по адресу: адрес,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явлено, что Кабельков М.Е.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21 августа 2019 года за совершение административного правонарушения, предусмотренного ст. 10.5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, вступившим в законную силу 3 сентября 2019 года, уклонился от прохождения лечения от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бельков М.Е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месяца явиться к врачу для диагностики и лечения. К врачу не пришел, так как забыл. Штраф по предыдущему наказанию не заплатил. Просил назначить арест, поскольку штраф платить неч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белькова М.Е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РК телефон от дата, он был составлен в отношении Кабелькова М.Е. за то, что он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21 августа 2019 года за совершение административного правонарушения, предусмотренного ст. 10.5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, вступившим в законную силу 3 сентября 2019 года, уклонился от прохождения лечения от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абельковым М.Е. данного правонарушения подтверждаются копией постановления мирового судьи судебного участка № 43 Евпаторийского судебного района (городской округ Евпатория) от 21 августа 2019 года, согласно которому Кабельков М.Е. привлечен к административной ответственности за совершение административного правонарушения, предусмотренного ст. 10.5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5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месяца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ступило в законную силу 3 сентября 2019 года, однако, как усматривается из сообщения  главного врача ГБУЗРК «ЕПНД» фио от дата,  Кабельков М.Е. на прием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абелькова М.Е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абелькова М.Е., раскаявшегося в содеянном, что суд признает обстоятельством, смягчающим административную ответственность, учитывая, материальное положение Кабелькова М.Е., отсутствие возможности оплатить штраф, суд приходит к выводу о возможности назначить последнему административное наказание в виде административного ареста ближе к нижнему пределу, предусмотренному санкцией статьи ст.6.9.1.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елькова Михаила Евгеньевича, паспортные данные, признать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по ст.6.9.1 Кодекса Российской Федерации об административных правонарушениях в виде административного ареста сроком на 2 (дв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Кабелькова Михаила Евгеньевича в зале судебного заседания, т.е. с 10 часов 10 минут  27 ноября 2019 года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