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651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ук Дениса Леонидовича, паспортные данные, Иные данные, зарегистрированного и проживающего по адресу : адрес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шук Д.Л. дата в время в помещении Евпаторийского городского суда, расположенного по проспекту Ленина, 30 в г.Евпатория, не выполнил законные требования судебного пристава по обеспечению установленного порядка деятельности судов ОСП по г.Евпатории – предъявить запрещенные к проносу в суд предметы. В ходе осмотра с применением технических средств контроля при срабатывании ручного металлодетектора, Глушуку Д.Л. вновь было предложено  предъявить запрещенные к проносу в суд предметы, данные требования он не исполнил. При дальнейшем осмотре у Глушука Д.Л. было выявлено электрошоковое устройство в виде фонарика «Молния YB 1311», которое запрещено к проносу в суд согласно перечню запрещенных к проносу в здание и помещения суда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лушук Д.Л. не явился. О дне, времени и месте рассмотрения протокола об административном правонарушении извещался судебной повесткой на адрес места проживания, указанного им в протоколе об административном правонарушении, однако конверт вернулся в адрес суда с отметкой «истек срок хранения». О причине неявки суд в известность не поставил. Заявление с ходатайством об отложении дела в суд не направля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Глушук Д.Л.,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Глушук Д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лушук Д.Л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232 от 26 ноября 2019 года, он был составлен в отношении Глушук Д.Л. за то, что он, 26 ноября 2019 года в 09 часов 00 минут в помещении Евпаторийского городского суда, расположенного по проспекту Ленина, 30 в г.Евпатория, не выполнил законные требования судебного пристава по обеспечению установленного порядка деятельности судов ОСП по г.Евпатории – предъявить запрещенные к проносу в суд предметы. В ходе осмотра с применением технических средств контроля при срабатывании ручного металлодетектора, Глушуку Д.Л. вновь было предложено  предъявить запрещенные к проносу в суд предметы, данные требования он не исполнил. При дальнейшем осмотре у Глушука Д.Л. было выявлено электрошоковое устройство в виде фонарика «Молния YB 1311», которое запрещено к проносу в суд согласно перечню запрещенных к проносу в здание и помещения суда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лушук Д.Л. данного правонарушения подтверждаются письменными объяснениями Глушук Д.Л., фио , фио, рапортом судебного пристава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лушук Д.Л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Глушук Д.Л., раскаявшегося в содеянном, 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шук Дениса Леонидо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 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