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5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 ноя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ащина Александра Валерьевича,</w:t>
      </w:r>
      <w:r>
        <w:rPr>
          <w:sz w:val="26"/>
          <w:szCs w:val="26"/>
        </w:rPr>
        <w:t xml:space="preserve"> *** года рождения, уроженца ***, гражданина Российской Федерации, ***, проживающего по адресу: ***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щин А.В., *** года, являясь ***, расположенного по адресу: ***, в нарушение п. 2 ст. 230 Налогового Кодекса Российской Федерации, в установленный срок не предостави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расчет сумм налога на доходы физических лиц исчисленных и удержанных налоговым агентом за 2017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7 ма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Чащин А.В. не явился</w:t>
      </w:r>
      <w:r>
        <w:rPr/>
        <w:t xml:space="preserve">. </w:t>
      </w:r>
      <w:r>
        <w:rPr>
          <w:sz w:val="26"/>
          <w:szCs w:val="26"/>
        </w:rPr>
        <w:t>О дне рассмотрения дела извещался надлежащим образом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Чащин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Чащина А.В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ротоколу об административном правонарушении № 3765 от 10 октября 2018 года, он был составлен в отношении Чащина А.В. за то, что он,  *** года, являясь ***, расположенного по адресу: ***, в нарушение п. 2 ст. 230 Налогового Кодекса Российской Федерации, в установленный срок не предостави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расчет сумм налога на доходы физических лиц исчисленных и удержанных налоговым агентом за 2017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7 мая 2018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реестра сведений о доходах физических лиц в электронном виде; копией подтверждения даты отправки; копией извещения о получении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sz w:val="26"/>
          <w:szCs w:val="26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форматам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Чащина А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***, *** которого является Чащин А.В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Чащин А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ащина Александра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</w:t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4DED931BAAD8618077A11AE1AA8646B2BD0A8D5E35FDC8A810EB933CE166E495E3B8BBE16267653238EEADBC9DF891FCA7373CF92714B7K7Q" TargetMode="External"/><Relationship Id="rId3" Type="http://schemas.openxmlformats.org/officeDocument/2006/relationships/hyperlink" Target="consultantplus://offline/ref=AE304DED931BAAD8618077A11AE1AA8646B2BD0A8D5E35FDC8A810EB933CE166E495E3B8BBE16061643238EEADBC9DF891FCA7373CF92714B7K7Q" TargetMode="External"/><Relationship Id="rId4" Type="http://schemas.openxmlformats.org/officeDocument/2006/relationships/hyperlink" Target="consultantplus://offline/ref=AE304DED931BAAD8618077A11AE1AA8646B2BD0A8D5E35FDC8A810EB933CE166E495E3B8BBE1626C633238EEADBC9DF891FCA7373CF92714B7K7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