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653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ноября 2019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шкова Сергея Сергеевича, паспортные данные, иные данные, зарегистрированного и проживающего по адресу: адрес, адрес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6.9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шков С.С. дата, в время, находясь по месту своего проживания и регистрации по адресу: адрес, адрес, употребил наркотическое вещество, содержащее в своем составе Д-9 тетрагидроканнабинол (каннабиноиды) путем курения через водный аппарат,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ершков С.С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путем курения через водный аппарат наркотическое вещество, содержащее в своем составе Д-9 тетрагидроканнабинол (каннабиноиды). Был направлен на медицинское освидетельствование, в результате которого в его моче было обнаружено наркотическое вещество, содержащее в своем составе Д-9 тетрагидроканнабинол (каннабиноиды). Также Вершков С.С. пояснил, что употребил наркотическое средство впервые. На учете у нарколога не состоит. Раскаялся, просил назначить наказание в виде штрафа, пояснив, что штраф оплатить имеет возможность, поскольку работает неофициально на стройке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ершкова С.С., исследовав материалы дела, суд пришел к выводу о наличии в действиях последнего состава правонарушения, предусмотренного ст. 6.9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РК телефон от дата, он был составлен в отношении Вершкова С.С. в связи с тем, что он дата, в время, находясь по месту своего проживания по адресу: адрес, адрес, употребил наркотическое вещество, содержащее в своем составе Д-9 тетрагидроканнабинол (каннабиноиды) путем курения через водный аппарат,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требления Вершкова С.С., наркотического средства без назначения врача подтверждаются актом медицинского освидетельствования на состояние опьянения (алкогольного, наркотического или иного токсического) № 410 от 5 ноября 2019 года, согласно которому установлено состояние опьянения Вершкова С.С.., в исследованном биологическом объекте обнаружен Д-9 тетрагидроканнабинол (каннабиноиды) 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бстоятельства потребления Вершковым С.С. наркотического средства без назначения врача подтверждаются письменными объяснениями последнего (л.д.4), а также пояснениями, данными им в суде, согласно которым последний не возражал против обстоятельств, изложенных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Вершкова С.С. имеется состав 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Вершкова С.С., которое суд признает обстоятельствами, смягчающими административную ответственность, а также принимая во внимание данные о личности последнего, в отношении которого сведения, о привлечении к административной ответственности за аналогичные правонарушения отсутствуют, суд пришел к выводу о необходимости назначить ему административное наказание в виде штрафа в нижнем пределе санкции ст. 6.9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то, что Вершков С.С. согласно его пояснениям в суде, ранее не употреблял наркотические средства без назначения врача, суд приходит к выводу о необходимости возложи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шкова Сергея Сергеевича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размере 4 000 руб. 00 коп. (четырёх 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Вершкова Сергея Сергеевича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12000016000140, УИН 18880491190003081233,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Е.Д.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