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57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6 декабря  2019 года  </w:t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Сергея Анатольевича, паспортные данные, Иные данные, проживающего по адресу: адрес, на момент совершения правонарушении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С.А., дата в время, являясь генеральным директором наименование организации, расположенного по адресу: адрес, в нарушение п. ст. 11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страховом стаже застрахованных лиц (форма СЗВ-СТАЖ) за 2018 год в отношении Кузнецова С.А. Фактически сведения о застрахованных лицах по форме СЗВ-СТАЖ поступили на бумажном носителе 4 марта 2019 год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знецов С.А. не явился. О дне рассмотрения дела извещался судебной повесткой по месту нахождения юридического лица, а также по адресу регистрации. О причине неявки не сообщил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узнецов С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узнецова С.А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8381 от дата, он был составлен в отношении Кузнецова С.А. за то, что он, дата в время, являясь генеральным директором наименование организации, расположенного по адресу: адрес, в нарушение п. ст. 11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страховом стаже застрахованных лиц (форма СЗВ-СТАЖ) за 2018 год в отношении Кузнецова С.А. Фактически сведения о застрахованных лицах по форме СЗВ-СТАЖ поступили на бумажном носителе 4 марта 2019 год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страховом стаже застрахованных лиц (форма СЗВ-СТАЖ) за 2018 год в отношении Кузнецова С.А. были предоставлены генеральным директором наименование организации с нарушением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Кузнецова С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Кузнецов С.А., относится к субъектам 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узнецов С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ергея Анато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