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659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ришного Виктора Николаевича, паспортные данные иные данные, зарегистрированного и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ришный В.Н. дата в время в адрес, управлял транспортным средством – автомобилем марка автомобиля, государственный регистрационный номер номер,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1,35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Негришный В.Н. вину свою признал и пояснил, что в указанный в протоколе день и время был остановлен работниками ГИБДД, которые предложили пройти освидетельствование на состояние алкогольного опьянения на месте. Он согласился. Прибор показал состояние опьянения. Накануне употреблял спиртное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егришного В.Н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56791 от дата, он был составлен в отношении Негришного В.Н. за то, что он, дата в время в адрес, управлял транспортным средством – автомобилем марка автомобиля, государственный регистрационный номер номер,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1,35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Негришного В.Н. в состоянии алкогольного опьянения подтверждается актом освидетельствования  на состояние алкогольного опьянения 61 АА телефон от дата, согласно которому по результатам освидетельствования с применением специального технического средства установлено нахождение Негришного В.Н.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Негришного В.Н. 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1,35 миллиграмма на один литр выдыхаемого воздуха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Негришным В.Н. транспортным средством при указанных в протоколе об административном правонарушении обстоятельствах подтверждается протоколом 82 ОТ №008542 об отстранении от управления транспортным средством от дата, согласно которому Негришный В.Н. дата  в время в адрес, управляя транспортным средством – автомобилем марка автомобиля, государственный регистрационный номер номер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Негришного В.Н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Негришного В.Н. в состоянии алкогольного опьянения, поскольку действия должностного лица по прохождению Негришным В.Н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Негришного В.Н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егришный В.Н. в установленном законом порядке получал специальное право управления транспортными средствами и ему выдано водительское удостоверение телефон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Негришного В.Н., который раскаялся в содеянном, ранее к административной ответственности не привлека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ришного Виктора Николае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91300005618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8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