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660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9 года          </w:t>
        <w:tab/>
        <w:tab/>
        <w:t xml:space="preserve">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лочнова Олега Евгеньевича, паспортные данные, иные данные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4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лочнов О.Е. дата, в время, в адрес на адрес, незаконно установил на крыше автомобиля марка автомобиля, государственный регистрационный знак номер,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емолочнов О.Е. вину признал  и пояснил, что при указанных в протоколе об административном правонарушении времени и месте он находился на адрес адрес в автомобиле марка автомобиля, государственный регистрационный знак номер, на крыше которого был установлен  оранжевый фонарь с рекламой. Подошли сотрудники ДПС, попросили предъявить документы и составили протокол, фонарь изъяли. Для какой цели он поставил фонарь на крышу своего автомобиля пояснить не смог. Дополнил, что пассажирскими перевозками и перевозками багажа не занимается и разрешения на осуществление такой деятельности не имеет. Фонарь, который был установлен на крыше его автомобиля не является фонарем такси, это реклама. У него маленькая пенсия, поэтому вынужден подрабатывать извоз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воды Немолочнова О.Е., исследовав материалы дела, суд пришел к выводу о наличии в действиях последнего состава правонарушения, предусмотренного ст. 12.4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инкриминируемого Немолочнову О.Е. правонарушения заключается в незаконной установке на транспортном средстве опознавательного фонаря легкового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431  от дата, он был составлен в отношении Немолочнова О.Е. за то, что он дата, в время, в адрес на адрес, незаконно установил на крыше автомобиля марка автомобиля, государственный регистрационный знак номер,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установления Немолочновым О.Е. на вышеуказанный автомобиль опознавательного фонаря легкового такси, о которых идет речь в протоколе об административном правонарушении, подтверждаются данными протокола изъятия вещей и документов 61 АА телефон от дата, согласно которому был обнаружен и изъят опознавательный фонарь легкового такси оранжевого цвета, что также зафиксировано с помощью фотосъемки и видеосъемки (л.д.4,5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Немолочнова О.Е. о том, что изъятый фонарь не является фонарем легкового такси судом не принимаются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- Правительства Российской Федерации от 23.10.1993 г. № 1090 утверждены Правила дорожного движения Российской Федерации (далее - ПДД), устанавливающие единый порядок дорожного движения на всей территории Российской Федерации. Другие нормативные акты, касающиеся дорожного движения, должны основываются на требования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.2, 1.3 ПДД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5.1 приложения № 3 ПДД - Основных положений по допуску транспортных средств к эксплуатации и обязанностей должностных лиц по обеспечению безопасности дорожного движения, установлено, что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Немолочнова О.Е. усматривается, что выданного в установленном порядке, разрешения на осуществление деятельности по перевозке пассажиров и багажа легковым такси он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унктами 115,116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 14 февраля 2009 года  № 112, в целях обеспечения безопасности пассажиров легкового такси и идентификации легковых такси по отношению к иным транспортным средствам, предусмотрено, что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 На кузов легкового такси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использование опознавательного фонаря легкового такси,  иного цвета, чем указано в нормативно-правовых актах, само по себе квалифицируется как несоблюдение требований, предъявляемых к деятельности по перевозке пассажиров легковым такси, и помимо этого позволяет однозначно идентифицировать потребителю данного вида услуг транспортное средство в качестве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.1 ГОСТ 25869-90 отличительный знак таксомоторов предназначен для обеспечения сигнальности и опознаваемости в общем транспортном пот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опознавательного знака такси» содержится в п. 16 ст. 9 Федерального закона РФ «О внесении изменений в отдельные законодательные акты Российской Федерации» № 69-ФЗ, согласно которому легковое такси обязано иметь на крыше опознавательный фонарь оранжев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озревался изъятый опознавательный фонарь - фонарь оранжевого цвета, на передней стороне которого нанесена надпись «maxim», на обратной – номер телефона. Таким образом, наличие указанных изображений на фонаре, его цвет, обеспечивали его сигнальность и опознаваемость в общем транспортном потоке и с очевидностью свидетельствуют о принадлежности транспортного средства к легковому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доказательства в их совокупности суд приходит к выводу о наличии в действиях Немолочнова О.Е. состава правонарушения, предусмотренного ст. 12.4 ч.2 КоАП РФ, а именно незаконная установка на транспортном средстве опознавательного фонаря легкового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учитывая данные о личности Немолочнова О.Е., который ранее не привлекался к административной ответственности, суд пришел к выводу о необходимости назначить ему административное наказание в виде штрафа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лочнова Олега Евгеньевича признать виновным в совершении административного правонарушения, предусмотренного ч.2 ст. 12.4  Кодекса Российской Федерации об административных правонарушениях и назначить ему административное наказание в виде штрафа в размере пять тысяч рублей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и Крым ЮГУ Центрального Банка Российской Федерации,  БИК банка получателя: 043510001, ИНН получателя 9110000105, КПП получателя 911001001, ОКТМО 35712000, КБК 188 1 16 30020 01 6000 140, УИН 18810491191191300005545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6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