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63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 октя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щенко Елены Игоревны</w:t>
      </w:r>
      <w:r>
        <w:rPr>
          <w:sz w:val="26"/>
          <w:szCs w:val="26"/>
        </w:rPr>
        <w:t>, *** года рождения, уроженки ***, замужней, ***, проживающей по адресу: ***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ищенко Е.И., *** года, являясь ***, расположенного по адресу: ***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расчету сумм налога на доходы физических лиц, исчисленных и удержанных налоговым агентом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ищенко Е.И. не оспаривала обстоятельства, изложенные в протоколе об административном правонарушении. Пояснила, что сведения по расчету сумм налога на доходы физических лиц, исчисленных и удержанных налоговым агентом за 9 месяцев 2017 года действительно не были предоставлены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Тищенко Е.И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*** от *** года, он был составлен в отношении Тищенко Е.И. за то, что она, являясь ***, расположенного по адресу: ***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расчету сумм налога на доходы физических лиц, исчисленных и удержанных налоговым агентом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*** от *** года о предоставлении пояснений; копией квитанции о приеме; копией приказа о приеме на работу от 01 августа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усматривается, что требование №*** от *** года о предоставлении пояснений было получено 29 января 2018 года, однако фактически ответ на требование налогового органа *** не предоста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Тищенко Е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***, *** которого является Тищенко Е.И., относится к субъектам малого и среднего предпринимательства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Принимая во внимание, что Тищенко Е.И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b/>
          <w:sz w:val="26"/>
          <w:szCs w:val="26"/>
        </w:rPr>
        <w:t xml:space="preserve">Тищенко Елену Игоре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