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6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9 октября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Жидких Николая Степановича</w:t>
      </w:r>
      <w:r>
        <w:rPr>
          <w:sz w:val="26"/>
          <w:szCs w:val="26"/>
        </w:rPr>
        <w:t xml:space="preserve">, *** года рождения, уроженца ***, гражданина Российской Федерации, пенсионера, ***, проживающего по адресу: ***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дких Н.С., *** года, являясь ***, расположенного по адресу: ***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3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Жидких Н.С. вину в совершении правонарушения признал, в содеянном раскаялс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Жидких Н.С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*** от *** года, он был составлен в отношении Жидких Н.С. за то, что он, *** года, являясь ***, расположенного по адресу: ***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3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Жидких Н.С.;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sz w:val="26"/>
          <w:szCs w:val="26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форматам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з материалов дела усматривается, что расчет сумм налога на доходы физических лиц исчисленных и удержанных налоговым агентом за 3 квартал 2017 года был представлен Жидких Н.С. 7 декабря 2017 года, то есть с нарушением срока, предусмотренного п. 2 ст. 230 Налогового Кодекса Российской Федераци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Жидких Н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Жидких Н.С., который раскаялся в содеянном, является пенсионером, суд приходит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Жидких Николая Степ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 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</w:t>
        <w:tab/>
        <w:tab/>
        <w:tab/>
        <w:tab/>
        <w:t xml:space="preserve">          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4DED931BAAD8618077A11AE1AA8646B2BD0A8D5E35FDC8A810EB933CE166E495E3B8BBE16267653238EEADBC9DF891FCA7373CF92714B7K7Q" TargetMode="External"/><Relationship Id="rId3" Type="http://schemas.openxmlformats.org/officeDocument/2006/relationships/hyperlink" Target="consultantplus://offline/ref=AE304DED931BAAD8618077A11AE1AA8646B2BD0A8D5E35FDC8A810EB933CE166E495E3B8BBE16061643238EEADBC9DF891FCA7373CF92714B7K7Q" TargetMode="External"/><Relationship Id="rId4" Type="http://schemas.openxmlformats.org/officeDocument/2006/relationships/hyperlink" Target="consultantplus://offline/ref=AE304DED931BAAD8618077A11AE1AA8646B2BD0A8D5E35FDC8A810EB933CE166E495E3B8BBE1626C633238EEADBC9DF891FCA7373CF92714B7K7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