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670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2 декабря </w:t>
      </w:r>
      <w:r>
        <w:rPr>
          <w:sz w:val="24"/>
          <w:szCs w:val="24"/>
          <w:lang w:val="uk-UA"/>
        </w:rPr>
        <w:t xml:space="preserve">2017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сакова Ивана Ивановича</w:t>
      </w:r>
      <w:r>
        <w:rPr>
          <w:sz w:val="24"/>
          <w:szCs w:val="24"/>
        </w:rPr>
        <w:t xml:space="preserve">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орсаков И.И. 25 сентября 2017 года в 00 час. 01 мин., будучи привлеченным к административной ответственности постановлением начальника ОМВД России по г. Евпатории от 14 июля 2017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25 июл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орсаков И.И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потерял реквизиты для оплаты штрафа. Обязуется штраф уплат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орсакова И.И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РК № 199071 от 11 декабря 2017 года, он был составлен в отношении Корсакова И.И. за то, что он, будучи привлеченным к административной ответственности постановлением начальника ОМВД России по г. Евпатории от 14 июля 2017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25 июл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орсаковым И.И. данного правонарушения подтверждаются копией постановления начальника ОМВД России по г. Евпатории от 14 июля 2017 года, согласно которому Корсаков И.И.  привлечен к административной ответственности за совершение административного правонарушения, предусмотренного ст. 6.24 ч.2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Корсаковым И.И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Алексеев С.Е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Корсакова И.И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орсакова И.И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рсакова Ивана Иван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990718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