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70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9 октябр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емёновой Веры Николаевны,</w:t>
      </w:r>
      <w:r>
        <w:rPr>
          <w:sz w:val="26"/>
          <w:szCs w:val="26"/>
        </w:rPr>
        <w:t xml:space="preserve"> иные данные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мёнова В.Н., 31 июля 2018 года, являясь руководителем ликвидационной комиссии ООО «Брик», расположенного по адресу: иные данные,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2 квартал 2018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1 августа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Семёнова В.Н. не явилась, будучи извещенной надлежащим образом, что подтверждается имеющейся в деле телефонограммой. О причине неявки не сообщила. Ходатайство об отложении дела не направля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данные о надлежащем извещении Семёновой В.Н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Семёновой В.Н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ротоколу об административном правонарушении № 3805 от 16 октября 2018 года, он был составлен в отношении Семёновой В.Н. за то, что она,  31 июля 2018 года, являясь руководителем ликвидационной комиссии ООО «Брик», расположенного по адресу: иные данные,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2 квартал 2018 год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1 августа 2018 год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в электронном виде; копией подтверждения даты отправки; копией извещения о получении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</w:t>
      </w:r>
      <w:r>
        <w:rPr>
          <w:sz w:val="26"/>
          <w:szCs w:val="26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форматам</w:t>
        </w:r>
      </w:hyperlink>
      <w:r>
        <w:rPr>
          <w:sz w:val="26"/>
          <w:szCs w:val="26"/>
        </w:rPr>
        <w:t xml:space="preserve"> и в </w:t>
      </w:r>
      <w:hyperlink r:id="rId4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Семёновой В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Брик», руководителем ликвидационной комиссии которого является Семёнова В.Н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Семёнова В.Н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емёнову Веру Никола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04DED931BAAD8618077A11AE1AA8646B2BD0A8D5E35FDC8A810EB933CE166E495E3B8BBE16267653238EEADBC9DF891FCA7373CF92714B7K7Q" TargetMode="External"/><Relationship Id="rId3" Type="http://schemas.openxmlformats.org/officeDocument/2006/relationships/hyperlink" Target="consultantplus://offline/ref=AE304DED931BAAD8618077A11AE1AA8646B2BD0A8D5E35FDC8A810EB933CE166E495E3B8BBE16061643238EEADBC9DF891FCA7373CF92714B7K7Q" TargetMode="External"/><Relationship Id="rId4" Type="http://schemas.openxmlformats.org/officeDocument/2006/relationships/hyperlink" Target="consultantplus://offline/ref=AE304DED931BAAD8618077A11AE1AA8646B2BD0A8D5E35FDC8A810EB933CE166E495E3B8BBE1626C633238EEADBC9DF891FCA7373CF92714B7K7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