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ло №05-0680/43/2019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 декабря 2019 года   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тдела судебных приставов по г. Евпатории УФССП России по Республике Крым, 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ой Оксаны Александровны, паспортные данные иные данные, проживающей по месту регистрации по адресу: адрес, в течение года не привлекавшейся к административной ответственности за аналогичные правонарушения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 ч.1 ст.20.25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а О.А. дата в время, находясь по месту жительства: адрес, будучи привлеченной к административной ответственности постановлением мирового судьи судебного участка №39 Евпаторийского судебного района (городской округ Евпатория)  от 18 июня 2019 года за совершение административного правонарушения, предусмотренного ст. 6.11 Кодекса Российской Федерации об административных правонарушениях с назначением административного наказания в виде штрафа в размере 1500 (одной тысячи пятьсот) рублей, вступившим в законную силу 13 июля 2019 года, не уплатила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Иванова О.А. вину в совершении вышеуказанного правонарушения признала в полном объеме, раскаялась.  Пояснила, что при указанных в протоколе об административном правонарушении обстоятельствах была привлечена к административной ответственности с назначением наказания в виде штрафа в сумме 1500 руб., который она не уплатила в установленный законом срок в связи с тем, что нет денег. Просила назначить обязательные работы, поскольку штраф платить нечем. Пояснила, что инвалидом  не является, самому младшему ребёнку более 3-х л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Иванову О.А., исследовав материалы дела, суд пришел к выводу о наличии в действиях последней состава правонарушения, предусмотренного ст. 20.25 ч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об административном правонарушении № 1172/19/82011-АП от дата, он был составлен в отношении Ивановой О.А. за то, что она, дата в время, находясь по месту жительства: адрес, будучи привлеченной к административной ответственности постановлением мирового судьи судебного участка №39 Евпаторийского судебного района (городской округ Евпатория)  от 18 июня 2019 года за совершение административного правонарушения, предусмотренного ст. 6.11 Кодекса Российской Федерации об административных правонарушениях с назначением административного наказания в виде штрафа в размере 1500 (одной тысячи пятьсот) рублей, вступившим в законную силу 13 июля 2019 года, не уплатила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 материалов дела, согласно резолютивной части указанного постановления Ивановой О.А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яя не уплатила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Ивановой О.А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учитывая данные о личности Ивановой О.А., которая нигде не работает, имеет на иждивении четырех несовершеннолетних детей, в течение года не привлекалась к административной ответственности за аналогичное правонарушение, а также раскаяние последней в содеянном, её имущественное положение, суд приходит к выводу о возможности назначить ей административное наказание в виде обязательных работ в пределах санкции ст.20.25 ч.1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лицам, в отношении которых, в соответствии с ч.3 ст.3.13 Кодекса Российской Федерации об административных правонарушениях обязательные работы не могут применяться, Иванова О.А. не относи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ванову Оксану Александровну признать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й административное наказание в виде обязательных работ на срок 20 (двадцать)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,3 ст.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5 ст.32.13 КоАП РФ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в соответствии с ч.7 ст.32.13 КоАП РФ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89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