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682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9 года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щенко Владимира Владимировича, паспортные данные, Иные данныенаименование организации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ещенко В.В. дата, в время, являясь председателем правления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 (форма СЗВ-М) за июнь 2019 года в отношении Терещенко В.В. Фактически сведения о застрахованных лицах  (форма СЗВ-М) за июнь 2019 года в отношении Терещенко В.В. поступили по телекоммуникационным каналам связи дата в время, то есть  с нарушением срока на 3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Терещенко В.В. не явился. О дне рассмотрения дела извещался судебной повесткой по месту регистрации и телефонограммой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Терещенко В.В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Терещенко В.В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091S20190008788 от дата, он был составлен в отношении Терещенко В.В. за то, что он, дата, в время, являясь председателем правления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 (форма СЗВ-М) за июнь 2019 года в отношении Терещенко В.В. Фактически сведения о застрахованных лицах  (форма СЗВ-М) за июнь 2019 года в отношении Терещенко В.В. поступили по телекоммуникационным каналам связи дата в время, то есть  с нарушением срока на 3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сведениями о застрахованных лицах, извещением о доставке электронного документа, копией уведомления о регистрации юридического лица в территориальном органе Пенсионного фонда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( форма СЗВ-М) за июнь 2019 года в отношении Терещенко В.В. были предоставлены Терещенко В.В.  по телекоммуникационным каналам связи дата дата в время, то есть  с нарушением срока на 3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Терещенко В.В.  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Терещенко В.В., ранее не привлекавшегося к административной ответственности за совершение аналогичных правонарушений, имеющего на иждивении двоих несовершеннолетних детей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ещенко Владимира Владимир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УИН:0, КБК 392 116 200 100 6 6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