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685/43/201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 декабря 2019 года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урина Анатолия Михайловича, паспортные данные, проживающего по адресу регистрации: адрес, на момент совершения правонарушения к административной ответственности за аналогичные правонарушения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урин А.М. дата, в время, являясь председателем «НАИМЕНОВАНИЕ ОРАНИЗАЦИИ», расположенного по адресу: адрес,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не представил в Управление Пенсионного фонда РФ в адрес  сведения о застрахованных лицах по форме СЗВ-М за дата в отношении фио Фактически сведения о застрахованных лицах по форме СЗВ-М поступили по телекоммуникационным каналам связи дата, в время, то есть с нарушением срока на 171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Федурин А.М. не явился. О дне рассмотрения дела был извещен телефонограммой. О причине неявки не сообщил, ходатайство об отложении дела не направ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Федурина А.М., принимая во внимание отсутствие ходатайств об отложении рассмотрения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Федурина А.М.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*** от дата, он был составлен в отношении Федурина А.М. за то, что он, дата, в время, являясь председателем «НАИМЕНОВАНИЕ ОРАНИЗАЦИИ», расположенного по адресу: адрес, адрес, в нарушение п. 2.2 ст. 11, ст.15 Федерального закона от дата № 27-ФЗ (ред. от дата) «Об индивидуальном (персонифицированном) учете в системе обязательного пенсионного страхования» в установленный срок не представил в Управление Пенсионного фонда РФ в адрес  сведения о застрахованных лицах по форме СЗВ-М за дата в отношении фио Фактически сведения о застрахованных лицах по форме СЗВ-М поступили по телекоммуникационным каналам связи дата, в время, то есть с нарушением срока на 171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: сведениями о застрахованных лицах, извещением о доставке электронного документа, извещением о доставке электронного документа, выпиской из ЕГРЮЛ, копией уведомления о регистрации юридического лица в территориальном органе Пенсионного фонда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2. ст. 11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ных норм закона, сведения о застрахованных лицах по форме СЗВ-М за дата были предоставлены Федуриным А.М. по телекоммуникационным каналам связи дата, в время, то есть с нарушением срока на 171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Федурина А.М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Федурина А.М., на момент совершения правонарушения не привлекавшегося к административной ответственности за совершение аналогичных правонарушений, суд приходит к выводу о возможности назначить ему административное наказание в виде штрафа в нижнем пределе санкции ст.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урина Анатолия Михайло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штрафа в размере 300 руб. 00 коп. (Трёх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отделение ПФР по РК), ИНН 7706808265, КПП 910201001, р/с № 40101810335100010001, наименование банка: отделение по РК Центрального банка РФ, БИК 043510001, ОКТМО 35712000, УИН: 0, КБК 392 116 200 100 6 6000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</w:t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041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