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686/2017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5 декабря </w:t>
      </w:r>
      <w:r>
        <w:rPr>
          <w:sz w:val="24"/>
          <w:szCs w:val="24"/>
          <w:lang w:val="uk-UA"/>
        </w:rPr>
        <w:t xml:space="preserve">2017 года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Якушева Николая Александровича, </w:t>
      </w:r>
      <w:r>
        <w:rPr>
          <w:sz w:val="24"/>
          <w:szCs w:val="24"/>
        </w:rPr>
        <w:t xml:space="preserve">иные данные,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Якушев Н.А. 13 ноября 2017 года в 00 час. 01 мин., будучи привлеченным к административной ответственности постановлением  УУП и ПДН ОМВД России по г. Евпатории от 1 сентября 2017 года за совершение административного правонарушения, предусмотренного ст. 6.24 ч.1 Кодекса Российской Федерации об административных правонарушениях с назначением административного наказания в виде штрафа в сумме 600 (шестьсот) рублей, вступившим в законную силу 12 сентября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 Якушев Н.А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600 руб., который он не уплатил в установленный законом срок в связи с тем, что уезжал на заработки и забыл оплатить штраф. Просил не назначать ему административный арест, штраф обязался оплатить в ближайшее врем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Якушева Н.А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протокола об административном правонарушении  РК № 199014 от 6 декабря 2017 года, он был составлен в отношении Якушева Н.А. то, что он, будучи привлеченным к административной ответственности постановлением  УУП и ПДН ОМВД России по г. Евпатории от 1 сентября 2017 года за совершение административного правонарушения, предусмотренного ст. 6.24 ч.1 Кодекса Российской Федерации об административных правонарушениях с назначением административного наказания в виде штрафа в сумме 600 (шестьсот) рублей, вступившим в законную силу 12 сентября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Якушевым Н.А. данного правонарушения подтверждаются копией постановления  УУП и ПДН ОМВД России по г. Евпатории от 1 сентября 2017 года, согласно которому Якушев Н.А.  привлечен к административной ответственности за совершение административного правонарушения, предусмотренного ст. 6.24 ч.1 Кодекса Российской Федерации об административных правонарушениях с назначением административного наказания в виде штрафа в сумме 600 (шестьсот)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, полученного Якушевым Н.А., последнему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Якушев Н.А. не уплатил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 в действиях Якушева Н.А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Якушева Н.А., раскаявшегося в содеянном, что суд признает обстоятельством, смягчающим административную ответственность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Якушева Николая Александр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сумме 1200 (одной тысячи двухсот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лицевой счет 04751А91420, ИНН получателя 9110000105, КПП получателя 910201001, ОКТМО Евпатории 35712000, КБК 18811643000016000140, УИН 18880491170001990149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ab/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Е.Д. Дахневич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