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687/201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5 декабря </w:t>
      </w:r>
      <w:r>
        <w:rPr>
          <w:sz w:val="24"/>
          <w:szCs w:val="24"/>
          <w:lang w:val="uk-UA"/>
        </w:rPr>
        <w:t xml:space="preserve">2017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Якушева Николая Александровича, </w:t>
      </w:r>
      <w:r>
        <w:rPr>
          <w:sz w:val="24"/>
          <w:szCs w:val="24"/>
        </w:rPr>
        <w:t xml:space="preserve">иные данные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Якушев Н.А. 7 ноября 2017 года в 00 час. 01 мин., будучи привлеченным к административной ответственности постановлением  УУП и ПДН ОМВД России по г. Евпатории от 24 августа 2017 года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5 сентя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 Якушев Н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600 руб., который он не уплатил в установленный законом срок в связи с тем, что уезжал на заработки и забыл оплатить штраф. Просил не назначать ему административный арест, штраф обязался оплатить в ближайшее врем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Якушева Н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199037 от 6 декабря 2017 года, он был составлен в отношении Якушева Н.А. то, что он, будучи привлеченным к административной ответственности постановлением УУП и ПДН ОМВД России по г. Евпатории от 24 августа 2017 года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5 сентя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Якушевым Н.А. данного правонарушения подтверждаются копией постановления  УУП и ПДН ОМВД России по г. Евпатории от 24 августа 2017 года, согласно которому Якушев Н.А.  привлечен к административной ответственности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Якушевым Н.А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Якушев Н.А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Якушева Н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Якушева Н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Якушева Николая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70001990378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