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68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0 октября 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ченко Константина Михайловича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4"/>
          <w:szCs w:val="24"/>
        </w:rPr>
        <w:t xml:space="preserve">, гражданина Украины, не работающего, не женатого, на иждивении детей не имеющего, проживающего по адресу: </w:t>
      </w:r>
      <w:r>
        <w:rPr>
          <w:sz w:val="26"/>
          <w:szCs w:val="26"/>
        </w:rPr>
        <w:t>***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вченко К.М. </w:t>
      </w:r>
      <w:r>
        <w:rPr>
          <w:sz w:val="26"/>
          <w:szCs w:val="26"/>
        </w:rPr>
        <w:t>***</w:t>
      </w:r>
      <w:r>
        <w:rPr>
          <w:sz w:val="24"/>
          <w:szCs w:val="24"/>
        </w:rPr>
        <w:t xml:space="preserve">года в 20 часов 25 минут,  находился в общественном месте возле дома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в состоянии алкогольного опьянения, оскорбляющем человеческое достоинство и общественную нравственность, о чем свидетельствовали шаткая походка, резкий запах алкоголя из полости рта, неопрятный внешний вид, смазанная речь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удебном заседании Вовченко К.М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был остановлен сотрудниками полиции. Одежда была неопрятная. Просил не применять к нему наказание в виде административного ареста, назнач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Вовченко К.М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№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года, он был составлен в отношении Вовченко К.М. за то, что он, 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года в 20 часов 25 минут,  находился в общественном месте возле дома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в состоянии алкогольного опьянения, оскорбляющем человеческое достоинство и общественную нравственность, о чем свидетельствовали шаткая походка, резкий запах алкоголя из полости рта, неопрятный внешний вид, смазанная речь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Вовченко К.М. правонарушения, подтверждаются материалами дела:, рапортом, протоколом о доставлении лица, протоколом об административном задержании, актом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Вовченко К.М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Вовченко К.М., которое суд признает обстоятельством, смягчающим административную ответственность, учитывая, что ранее к административной ответственности Вовченко К.М. не привлекался, суд пришел к выводу о возможности назначить ему административное наказание в виде штрафа в нижнем пределе санкции статьи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овченко Константина Михайл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 043510001, ИНН получателя 9110000105, КПП получателя 911001001, ОКТМО 35712000, КБК 18811690040046000140, УИН 18880491180002548074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