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688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декабря 2019 года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, паспортные данные, иные данные, зарегистрированного и проживающего по адресу: адрес, адрес, ранее привлекавшегося к административной ответственности по ст.10.5.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явлено, что Захаров П.П.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7 мая 2019 года за совершение административного правонарушения, предусмотренного  ст.10.5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5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, вступившим в законную силу 18 мая 2019 года,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харов П.П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месяца явиться к врачу для диагностики и лечения. К врачу ходил два раза, а потом не пошел. Приходил уже после составления протокола, у него взяли анализы и назначили день, когда он должен еще прийти. Просил назначить штраф, пояснил, что раскаивается и обязуется впредь являться к врачу для л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 Захарова П.П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Захарова П.П. за то, что он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7 мая 2019 года за совершение административного правонарушения, предусмотренного  ст.10.5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5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, вступившим в законную силу 18 мая 2019 года,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Захаровым П.П. данного правонарушения подтверждаются копией постановления мирового судьи судебного участка № 43 Евпаторийского судебного района (городской округ Евпатория) от 7 мая 2019 года, согласно которому Захаров П.П. привлечен к административной ответственности за совершение административного правонарушения, предусмотренного ст.10.5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5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вступило в законную силу дата, однако, как усматривается из сообщений  главного врача ГБУЗРК «ЕПНД» фио от дата, дата, дата, Захаров П.П. явился на прием к врачу психиатру-наркологу 15 мая и 16 июля 2019 года, больше врача в назначенные им сроки не посещал, тестирование на наркотики не проход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Захарова П.П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Захарова П.П., раскаявшегося в содеянном,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а Павла Поликарповича признать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виде штрафа в размере 4000 (четырех тысяч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2000016000140, УИН 18880491190003080601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