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691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31 октябр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ненко Александра Анатольевича</w:t>
      </w:r>
      <w:r>
        <w:rPr>
          <w:rFonts w:cs="Times New Roman" w:ascii="Times New Roman" w:hAnsi="Times New Roman"/>
          <w:sz w:val="24"/>
          <w:szCs w:val="24"/>
        </w:rPr>
        <w:t>, **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***, гражданина Российской федерации, не работающего, не женатого, не имеющего на иждивении несовершеннолетних детей, проживающего по месту регистрации по адресу: ***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 года в 00 час. 01 мин. Сметаненко А.А., находясь по месту жительства по адресу: ***, будучи привлеченным к административной ответственности постановлением УУП ОМВД России по г. Евпатории от 10 июля 2018 года за совершение административного правонарушения, предусмотренного ч. 1 ст. 6.24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3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Сметаненко А.А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так как забыл. Штраф обязуется уплатить в ближайши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метаненко А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*** от *** года, он был составлен в отношении Сметаненко А.А. за то, что он, *** года в 00 час. 01 мин. Сметаненко А.А., находясь по месту жительства по адресу: ***, будучи привлеченным к административной ответственности постановлением УУП ОМВД России по г. Евпатории от 10 июля 2018 года за совершение административного правонарушения, предусмотренного ч. 1 ст. 6.24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3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Сметаненко А.А. данного правонарушения подтверждаются копией постановления УУП ОМВД России по г. Евпатории от 10 июля 2018 года, согласно которому Сметаненко А.А. привлечен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Сметаненко А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Сметаненко А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Сметаненко А.А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Сметаненко Александра Анатол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200 (одной тысячи двухсот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46128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.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132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