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692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декабря  2019 года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Пенсионного Фонда Российской Федерации в г. Евпатории Республики Крым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ина Александра Валерьевича, паспортные данные, гражданина Российской Федерации, генерального директора наименование организации, зарегистрированно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ин А.В., дата в время, являясь генеральным директором наименование организации, расположенного по адресу: адрес, в нарушение п. 2.2 ст. 11, ст.15 Федерального закона от дата № 27-ФЗ (ред. от дата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июль 2019 года в отношении фио, фио, фио, фио, фио, фио, фио, фио Фактически сведения о застрахованных лицах по форме СЗВ-М поступили по телекоммуникационным каналам связи 19 августа 2019 года, в 10 час. 51 мин., то есть с нарушением срока на 4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Чащин А.В. не явился. О дне рассмотрения дела был извещен надлежащим образом. О причине неявки не сообщил. Заявление об отложении дела в суд не на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Чащина А.В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Чащина А.В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091S20190008812 от дата, он был составлен в отношении Чащина А.В.  за то, что он, дата в время, являясь генеральным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июль 2019 года в отношении фио, фио, фио, фио, фио, фио, фио, Чащиной А. Фактически сведения о застрахованных лицах по форме СЗВ-М поступили по телекоммуникационным каналам связи 19 августа 2019 года, в 10 час. 51 мин., то есть с нарушением срока на 4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нарушение указанных норм, сведения о застрахованных лицах по форме СЗВ-М в отношении фио, фио, фио, фио, фио, фио, фио, фио были предоставлены Чащиным А.В. по телекоммуникационным каналам связи 19 августа 2019 года, в 10 час. 51 мин., то есть с нарушением срока на 4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Чащина А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которого является Чащин А.В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Чащин А.В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щина Александра Валер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