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694/43/2019 </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12 декабря 2019 года             </w:t>
        <w:tab/>
        <w:t>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Крыми Максима Олеговича, паспортные данные, иные данные, проживающего по адресу: адрес, ранее к административной ответственности за аналогичные правонарушения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lang w:val="ru-RU"/>
        </w:rPr>
        <w:t>д</w:t>
      </w:r>
      <w:r>
        <w:rPr>
          <w:sz w:val="28"/>
          <w:szCs w:val="28"/>
        </w:rPr>
        <w:t>ата в время, Крыми М.О.,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19 августа 2019 года за совершение административного правонарушения, предусмотренного ст.15.33.2 Кодекса Российской Федерации об административных правонарушениях с назначением административного наказания в виде штрафа в размере 300 (трехсот) рублей, вступившим в законную силу 17 сент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Крыми М.О.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лей, который он не уплатил в установленный законом срок в связи с тем, что забыл, на сегодняшний день штраф оплачен.</w:t>
      </w:r>
    </w:p>
    <w:p>
      <w:pPr>
        <w:pStyle w:val="Normal"/>
        <w:ind w:firstLine="720"/>
        <w:jc w:val="both"/>
        <w:rPr>
          <w:sz w:val="28"/>
          <w:szCs w:val="28"/>
        </w:rPr>
      </w:pPr>
      <w:r>
        <w:rPr>
          <w:sz w:val="28"/>
          <w:szCs w:val="28"/>
        </w:rPr>
        <w:t>Выслушав Крыми М.О.,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1178/19/82011-АП от дата, он был составлен в отношении фио за то, что он, дата в время,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19 августа 2019 года за совершение административного правонарушения, предусмотренного ст.15.33.2 Кодекса Российской Федерации об административных правонарушениях с назначением административного наказания в виде штрафа в размере 300 (трехсот) рублей, вступившим в законную силу 17 сент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Крыми М.О. данного правонарушения подтверждаются копией постановления мирового судьи судебного участка №43 Евпаторийского судебного района (городской округ Евпатория) от 19 августа 2019 года о привлечении Крыми М.О. к административной ответственности за совершение административного правонарушения, предусмотренного ст.15.33.2 Кодекса Российской Федерации об административных правонарушениях, с назначением административного наказания в виде штрафа в размере 300 (трехсот) рублей (л.д.3-4).</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Крыми М.О.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20"/>
        <w:jc w:val="both"/>
        <w:rPr>
          <w:sz w:val="28"/>
          <w:szCs w:val="28"/>
        </w:rPr>
      </w:pPr>
      <w:r>
        <w:rPr>
          <w:sz w:val="28"/>
          <w:szCs w:val="28"/>
        </w:rPr>
        <w:t>При таких обстоятельствах в действиях Крыми М.О.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Крыми М.О., раскаявшегося в содеянном, погасившего сумму штрафа на день рассмотрения дела в суде, что суд признает обстоятельствами, смягчающими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ыми Максима Олег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43000016000140, УИН 32282011190001178015,  назначение платежа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