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97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 ноя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Пересып Евгения Николаевича</w:t>
      </w:r>
      <w:r>
        <w:rPr/>
        <w:t xml:space="preserve">, *** года рождения, уроженца ***, гражданина Российской Федерации, ***, проживающего по адресу: ***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Пересып Е.Н., </w:t>
      </w:r>
      <w:r>
        <w:rPr/>
        <w:t>***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***, расположенного по адресу: ***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6 августа 2018 года, в 15 час. 05 мин., то есть с нарушением срока на 93 дня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Пересып Е.Н</w:t>
      </w:r>
      <w:r>
        <w:rPr/>
        <w:t xml:space="preserve">. не явился. О дне рассмотрения дела извещен надлежаще, что подтверждается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Пересып Е.Н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Пересып Е.Н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***года, он был составлен в отношении </w:t>
      </w:r>
      <w:r>
        <w:rPr>
          <w:color w:val="000000"/>
          <w:shd w:fill="FFFFFF" w:val="clear"/>
        </w:rPr>
        <w:t>Пересып Е.Н</w:t>
      </w:r>
      <w:r>
        <w:rPr/>
        <w:t>. за то, что он, ***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***, расположенного по адресу: ***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6 августа 2018 года, в 15 час. 05 мин., то есть с нарушением срока на 93 дн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апрель 2018 года были предоставлены Пересып Е.Н. по телекоммуникационным каналам связи 16 августа 2018 года, в 15 час. 05 мин., то есть с нарушением срока на 93 дня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Пересып Е.Н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 xml:space="preserve">По данным Единого реестра субъектов малого и среднего предпринимательства, ***, *** которого является </w:t>
      </w:r>
      <w:r>
        <w:rPr>
          <w:color w:val="000000"/>
          <w:shd w:fill="FFFFFF" w:val="clear"/>
        </w:rPr>
        <w:t>Пересып Е.Н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Пересып Е.Н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ересып Евгения Никола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