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98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5 ноября 2018 </w:t>
      </w:r>
      <w:r>
        <w:rPr/>
        <w:t>года                                                         г. Евпатория, пр. 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Пересып Евгения Николаевича</w:t>
      </w:r>
      <w:r>
        <w:rPr/>
        <w:t xml:space="preserve">, ***года рождения, уроженца ***, гражданина Российской Федерации, ***, проживающего по адресу: ***, 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Пересып Е.Н., </w:t>
      </w:r>
      <w:r>
        <w:rPr/>
        <w:t>***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***, расположенного по адресу: ***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май 2018 года. Фактически сведения о застрахованных лицах по форме СЗВ-М поступили по телекоммуникационным каналам связи 17 августа 2018 года, в 12 час. 41 мин., то есть с нарушением срока на 53 дня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Пересып Е.Н</w:t>
      </w:r>
      <w:r>
        <w:rPr/>
        <w:t xml:space="preserve">. не явился. О дне рассмотрения дела извещен надлежаще, что подтверждается телефонограммой. О причине неявки не сообщил. Заявление об отложении дела в суд не направил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Пересып Е.Н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Пересып Е.Н.</w:t>
      </w:r>
      <w:r>
        <w:rPr/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*** от ***года, он был составлен в отношении </w:t>
      </w:r>
      <w:r>
        <w:rPr>
          <w:color w:val="000000"/>
          <w:shd w:fill="FFFFFF" w:val="clear"/>
        </w:rPr>
        <w:t>Пересып Е.Н</w:t>
      </w:r>
      <w:r>
        <w:rPr/>
        <w:t>. за то, что он, ***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***, расположенного по адресу: ***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май 2018 года. Фактически сведения о застрахованных лицах по форме СЗВ-М поступили по телекоммуникационным каналам связи 17 августа 2018 года, в 12 час. 41 мин., то есть с нарушением срока на 53 дн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май 2018 года были предоставлены Пересып Е.Н. по телекоммуникационным каналам связи 17 августа 2018 года, в 12 час. 41 мин., то есть с нарушением срока на 53 дня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Пересып Е.Н</w:t>
      </w:r>
      <w:r>
        <w:rPr/>
        <w:t>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По данным Единого реестра субъектов малого и среднего предпринимательства, ***, *** которого является </w:t>
      </w:r>
      <w:r>
        <w:rPr>
          <w:color w:val="000000"/>
          <w:shd w:fill="FFFFFF" w:val="clear"/>
        </w:rPr>
        <w:t>Пересып Е.Н</w:t>
      </w:r>
      <w:r>
        <w:rPr/>
        <w:t>., относится к 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</w:t>
      </w:r>
      <w:r>
        <w:rPr>
          <w:color w:val="000000"/>
          <w:shd w:fill="FFFFFF" w:val="clear"/>
        </w:rPr>
        <w:t>Пересып Е.Н</w:t>
      </w:r>
      <w:r>
        <w:rPr/>
        <w:t>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ересып Евгения Николае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  <w:tab/>
        <w:tab/>
        <w:tab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