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699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19 года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касова Максима Юрьевича, паспортные данные Иные данные, проживающего по месту регистрации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касов М.Ю.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май 2019 года в отношении Черкасова М.Ю. Фактически сведения о застрахованных лицах по форме СЗВ-М поступили по телекоммуникационным каналам связи в форме электронного документа 10 сентября 2019 года в 15 час. 09 мин., с предельным сроком их предоставления 18 июня 2019 года, то есть с нарушением срока на 8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Черкасов М.Ю. вину при знал, в содеянном раскаялся. Не оспорил обстоятельства, изложенные в протоколе об административном правонарушении. Пояснил, что действительно не предоставил указанные в протоколе сведения в установленный сро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Черкасова М.Ю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091S20190008865  от дата, он был составлен в отношении Черкасова М.Ю. за то, что он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май 2019 года в отношении Черкасова М.Ю. Фактически сведения о застрахованных лицах по форме СЗВ-М поступили по телекоммуникационным каналам связи в форме электронного документа 10 сентября 2019 года в 15 час. 09 мин., с предельным сроком их предоставления 18 июня 2019 года, то есть с нарушением срока на 8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копией сведений о застрахованных лицах за май 2019 года формы СЗВ-М в отношении Черкасова М.Ю., копией извещения о доставке электронного документа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май 2019 года в отношении Черкасова М.Ю. были предоставлены по телекоммуникационным каналам связи в форме электронного документа 10 сентября 2019 года в 15 час. 09 мин., с предельным сроком их предоставления 18 июня 2019 года, то есть с нарушением срока на 84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Черкасова М.Ю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на момент совершения правонарушения  являлся Черкасов М.Ю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Черкасов М.Ю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касова Максима Юр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