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701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декабря 2019 года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ова Дмитрия Николаевича, паспортные данные, иные данные, проживающего по месту регистрации по адресу: адрес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сов Д.Н. дата в время, будучи привлеченным к административной ответственности постановлением заместителя начальника ОМВД России по г. Евпатории от 19 августа 2019 года за совершение административного правонарушения, предусмотренного ст. 20.20 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30 августа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олесов Д.Н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600 руб., который он не уплатил в установленный законом срок в связи с тем, что потерял реквизиты для оплаты штрафа. Обязуется уплатить штра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лесова Д.Н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протокола об административном правонарушении №РК телефон от дата, он был составлен в отношении Колесова Д.Н. за то, что он, будучи привлеченным к административной ответственности постановлением заместителя начальника ОМВД России по г. Евпатории от 19 августа 2019 года за совершение административного правонарушения, предусмотренного ст. 20.20 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30 августа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Колесовым Д.Н. данного правонарушения подтверждаются копией постановления заместителя начальника ОМВД России по г. Евпатории от 19 августа 2019 года, согласно которому Колесов Д.Н.  привлечен к административной ответственности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, полученного Колесовым Д.Н., последнему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Колесов Д.Н.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олесова Д.Н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Колесова Д.Н., раскаявшегося в содеянном, имеющего на иждивении несовершеннолетнего ребенка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есова Дмитрия Никола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200 (одной тысячи двест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ИНН получателя 9110000105, КПП получателя 910201001, ОКТМО Евпатории 35712000, КБК 18811643000016000140, УИН 18880491190003083163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Е.Д. Дахн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