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ело №05-0702/43/2019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 декабря 2019 года    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кухина Ивана Николаевича, паспортные данные, проживающего без регистрации по адресу: адрес, зарегистрированного по адресу: адрес, ранее привлекавшегося к административной ответственности по ст.6.8 ч.1 КоАП РФ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6.9.1.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выявлено, что Кокухин И.Н., будучи привлеченным к административной ответственности постановлением мирового судьи судебного участка № 41 Евпаторийского судебного района (городской округ Евпатория) от 16 мая 2019 года за совершение административного правонарушения, предусмотренного  ст.6.8 ч.1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4 000 руб. 00 коп., с возложением обязанности пройти диагностику, профилактические мероприятия, лечение от наркомании в связи с потреблением наркотических средств без назначения врача, в течение трех дней со дня вступления постановления по делу об административном правонарушении в законную силу, вступившим в законную силу 28 мая 2019 года, уклонился от прохождения диагностики, профилактических мероприятий, лечения от наркомании в связи с потреблением наркотических средств без назначения вра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Кокухин И.Н. вину в совершении вышеуказанного правонарушения признал в полном объеме, раскаялся. 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административного штрафа и обязанности в течение трех дней явиться к врачу для диагностики и лечения. К врачу пошел только в декабре 2019 года и встал на учет, до этого не было времени в связи с работой. В содеянном раскаивается. Просил назначить ему штраф, который имеет возможность оплатить. Обязуется впредь являться к врачу для леч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 Кокухина И.Н., исследовав материалы дела, суд пришел к выводу о наличии в действиях последнего состава правонарушения, предусмотренного ст. 6.9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РК телефон от дата, он был составлен в отношении Кокухина И.Н. за то, что он, будучи привлеченным к административной ответственности постановлением мирового судьи судебного участка № 41 Евпаторийского судебного района (городской округ Евпатория) от 16 мая 2019 года за совершение административного правонарушения, предусмотренного  ст.6.8 ч.1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4 000 руб. 00 коп., с возложением обязанности пройти диагностику, профилактические мероприятия, лечение от наркомании в связи с потреблением наркотических средств без назначения врача, в течение трех дней со дня вступления постановления по делу об административном правонарушении в законную силу, вступившим в законную силу 28 мая 2019 года, уклонился от прохождения диагностики, профилактических мероприятий, лечения от наркомании в связи с потреблением наркотических средств без назначения вра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Кокухиным И.Н. данного правонарушения подтверждаются копией постановления мирового судьи судебного участка № 41 Евпаторийского судебного района (городской округ Евпатория) от 16 мая 2019 года, согласно которому Кокухин И.Н. привлечен к административной ответственности за совершение административного правонарушения, предусмотренного ст.6.8 ч.1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4 000 руб. 00 коп., с возложением обязанности пройти диагностику, профилактические мероприятия, лечение от наркомании в связи с потреблением наркотических средств без назначения врача, в течение трех дней со дня вступления постановления по делу об административном правонарушении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суда вступило в законную силу 28 мая 2019 года, однако, как усматривается из сообщений  главного врача ГБУЗРК «ЕПНД» фио от дата, Кокухин И.Н. на прием к врачу психиатру-наркологу  не явился, тестирование на наркотики не проходи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Кокухина И.Н. имеется состав правонарушения, предусмотренного ст. 6.9.1 Кодекса Российской Федерации об административных правонарушениях, а именно уклонение от прохождения лечения от наркомании или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Кокухина И.Н., раскаявшегося в содеянном, что суд признает обстоятельством, смягчающим административную ответственность, его материальное положение, суд приходит к выводу о возможности назначить последнему административное наказание в виде штрафа в нижнем пределе санкции статьи ст.6.9.1.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кухина Ивана Николаевича признать виновным в совершении административного правонарушения, предусмотренного ст.6.9.1 Кодекса Российской Федерации об административных правонарушениях и назначить ему административное наказание в виде штрафа в размере 4000 (четырех тысяч 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а расчетный счет 40101810335100010001, получатель УФК по Республике Крым (ОМВД России по г.Евпатории), Банк получателя - Отделение  Республики Крым ЦБ РФ, БИК банка 043510001,  ИНН получателя 9110000105, КПП получателя 910201001, ОКТМО Евпатории 35712000, КБК 1881162000016000140, УИН 18880491190003049623, назначение платежа -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составлено 18 декабря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ab/>
        <w:t xml:space="preserve">Е.Д. Дахневич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183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