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706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6 ноября 2018 </w:t>
      </w:r>
      <w:r>
        <w:rPr/>
        <w:t>года    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/>
        <w:t>Шевчика Константина Анатольевича, иные данные</w:t>
      </w:r>
      <w:r>
        <w:rPr>
          <w:sz w:val="26"/>
          <w:szCs w:val="26"/>
        </w:rPr>
        <w:t xml:space="preserve"> </w:t>
      </w:r>
      <w:r>
        <w:rPr/>
        <w:t xml:space="preserve">года рождения, уроженца иные данные, гражданина Российской Федерации, 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>В отношении Шевчик К.А. составлен протокол об административном правонарушении за то, что он, иные данные</w:t>
      </w:r>
      <w:r>
        <w:rPr>
          <w:sz w:val="26"/>
          <w:szCs w:val="26"/>
        </w:rPr>
        <w:t xml:space="preserve"> </w:t>
      </w:r>
      <w:r>
        <w:rPr/>
        <w:t>года, являясь иные данные, расположенного по адресу: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ab/>
        <w:t>В судебное заседание Шевчик К.А. не явился. О дне рассмотрения дела извещался надлежаще, о чем свидетельствует телефонограмма. О причине неявки не сообщил, заявление об отложении дела в суд не поступало.</w:t>
      </w:r>
    </w:p>
    <w:p>
      <w:pPr>
        <w:pStyle w:val="Normal"/>
        <w:ind w:firstLine="708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/>
        <w:t>Учитывая данные о надлежащем извещении Шевчика К.А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Исследовав материалы дела, судом установлено следующее.  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иные данные от иные данные</w:t>
      </w:r>
      <w:r>
        <w:rPr>
          <w:sz w:val="26"/>
          <w:szCs w:val="26"/>
        </w:rPr>
        <w:t xml:space="preserve"> </w:t>
      </w:r>
      <w:r>
        <w:rPr/>
        <w:t>года, он был составлен в отношении Шевчика К.А. за то, что он 3 апреля 2018 года, являясь иные данные, расположенного по адресу: иные данные, в нарушение ст.346.23 Налогового Кодекса Российской Федерации, в установленный срок не предоставил налоговую декларацию по налогу, уплачиваемому в связи с упрощенной системой налогообложения за 2017 год, в результате чего было допущено нарушение ст.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 п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2017 год, была предоставлена Шевчиком К.А. 25 апреля 2018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Статья 15.5 КоАП РФ, инкриминируемая Шевчику К.А., предусматривает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448"/>
        <w:jc w:val="both"/>
        <w:rPr/>
      </w:pPr>
      <w:r>
        <w:rPr/>
        <w:t>Однако, как усматривается из выписки ЕГРЮЛ, Шевчик К.А. является иные данные</w:t>
      </w:r>
      <w:r>
        <w:rPr>
          <w:sz w:val="26"/>
          <w:szCs w:val="26"/>
        </w:rPr>
        <w:t xml:space="preserve"> </w:t>
      </w:r>
      <w:r>
        <w:rPr/>
        <w:t>с 13 апреля 2018 года.</w:t>
      </w:r>
    </w:p>
    <w:p>
      <w:pPr>
        <w:pStyle w:val="Normal"/>
        <w:ind w:firstLine="448"/>
        <w:jc w:val="both"/>
        <w:rPr/>
      </w:pPr>
      <w:r>
        <w:rPr/>
        <w:t xml:space="preserve">Таким образом, на момент совершения правонарушения – 3 апреля 2018 года, лицом, в обязанности которого входило в установленный п.1 ст.346.23 Налогового Кодекса Российской Федерации срок, представление налоговой декларации по налогу, уплачиваемому в связи с применением упрощенной системы налогообложения за 2017 год, Шевчик К.А. не являлся. </w:t>
      </w:r>
    </w:p>
    <w:p>
      <w:pPr>
        <w:pStyle w:val="Normal"/>
        <w:ind w:firstLine="448"/>
        <w:jc w:val="both"/>
        <w:rPr/>
      </w:pPr>
      <w:r>
        <w:rPr/>
        <w:t>Согласно положениям ч. 1 </w:t>
      </w:r>
      <w:hyperlink r:id="rId2">
        <w:r>
          <w:rPr>
            <w:rStyle w:val="InternetLink"/>
            <w:color w:val="000000"/>
          </w:rPr>
          <w:t>ст. 1.5 КоАП РФ</w:t>
        </w:r>
      </w:hyperlink>
      <w:r>
        <w:rPr/>
        <w:t>, лицо подлежит административной ответственности только за административные правонарушения, в отношении которых установлена его вин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/>
        <w:t>При таких обстоятельствах</w:t>
      </w:r>
      <w:r>
        <w:rPr>
          <w:color w:val="000000"/>
        </w:rPr>
        <w:t>, принимая во внимание отсутствие вины Шевчика К.А. в  не</w:t>
      </w:r>
      <w:r>
        <w:rPr/>
        <w:t>представлении в установленный законом срок налоговой декларации по налогу, уплачиваемому в связи с применением упрощенной системы налогообложения за 2017 год</w:t>
      </w:r>
      <w:r>
        <w:rPr>
          <w:color w:val="000000"/>
        </w:rPr>
        <w:t>, в соответствии с п. 2 ч. 1 ст. 24.5 КоАП РФ, производство по делу в отношении него подлежит прекращению, в связи с отсутствием состава административного правонарушения, предусмотренного  ст. 15.5 КоАП РФ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  <w:t>п о с т а н о в и л: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both"/>
        <w:rPr/>
      </w:pPr>
      <w:r>
        <w:rPr>
          <w:color w:val="000000"/>
        </w:rPr>
        <w:t xml:space="preserve">Производство по делу об административном правонарушении в отношении </w:t>
      </w:r>
      <w:r>
        <w:rPr/>
        <w:t xml:space="preserve">директора Общества с ограниченной ответственностью «Велес-2007» Шевчика Константина Анатольевича </w:t>
      </w:r>
      <w:r>
        <w:rPr>
          <w:color w:val="000000"/>
        </w:rPr>
        <w:t xml:space="preserve">за отсутствием в его действиях состава административного правонарушения, предусмотренного ст. </w:t>
      </w:r>
      <w:r>
        <w:rPr/>
        <w:t xml:space="preserve">15.5 Кодекса Российской Федерации об административных правонарушениях – прекратить. 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          </w:t>
        <w:tab/>
        <w:tab/>
        <w:tab/>
        <w:tab/>
        <w:tab/>
        <w:t xml:space="preserve">Е.Д. Дахневич  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.5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