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ело №05-0708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декабря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ова Валерия Валериевича, паспортные данные иные данные, проживающего по адресу: адрес, зарегистрированного по адресу: адрес, адрес, ранее к административной ответственности за аналогичные правонарушения  привлекавшегося дат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Лукьянов В.В., находясь по месту жительства по адресу: Адрес, будучи привлеченным к административной ответственности постановлением ст. УУП ОМВД России по г. Евпатории от 6 августа 2019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9 августа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Лукьянов В.В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., который он не уплатил в установленный законом срок, так как потерял реквизиты. Штраф обязуется уплатить в ближайшие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Лукьянова В.В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РК № 308205 от дата, он был составлен в отношении Лукьянова В.В. за то, что он, дата в время, находясь по месту жительства по адресу: адресАдресадрес, будучи привлеченным к административной ответственности постановлением ст. УУП ОМВД России по г. Евпатории от 6 августа 2019 года за совершение административного правонарушения, предусмотренного ст. 20.20 ч.1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, вступившим в законную силу 19 августа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Лукьяновым В.В. данного правонарушения подтверждаются копией постановления ст. УУП ОМВД России по г. Евпатории от 6 августа 2019 года, согласно которому Лукьянов В.В. привлечен к административной ответственности за совершение административного правонарушения, предусмотренного ч.1 ст. 20.20 Кодекса Российской Федерации об административных правонарушениях с назначением административного наказания в виде штрафа в размере 500 (пятьсот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Лукьянову В.В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Лукьянова В.В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Лукьянова В.В., его имущественное положение, признание вины, раскаяние в содеянном, наличие на иждивении двоих несовершеннолетних детей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укьянова Валерия Валери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1000 (одной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3082051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