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710/43/2019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декабря 2019 года                     г. Евпатория, пр-т 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 xml:space="preserve">Грищенко Оксаны Михайловны, паспортные данные, иные данные, проживающего по месту регистрации: адрес,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Грищенко О.М., находясь по месту жительства по адресу: адрес, будучи привлеченной к административной ответственности постановлением ст. УУП ОУУП ОМВД России по г. Евпатории от 31 августа 2019 года за совершение административного правонарушения, предусмотренного ст.19.15 ч.1 Кодекса Российской Федерации об административных правонарушениях с назначением административного наказания в виде штрафа в размере 2000 руб. 00 коп., вступившим в законную силу 11 сентября 2019 года, не уплатила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судебном заседании Грищенко О.М. вину в совершении вышеуказанного правонарушения признала в полном объеме, раскаялась. Пояснила,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2000 руб., который она не уплатила в установленный законом срок, в связи с семейными обстоятельствами. </w:t>
      </w:r>
    </w:p>
    <w:p>
      <w:pPr>
        <w:pStyle w:val="Normal"/>
        <w:ind w:firstLine="720"/>
        <w:jc w:val="both"/>
        <w:rPr>
          <w:sz w:val="28"/>
          <w:szCs w:val="28"/>
        </w:rPr>
      </w:pPr>
      <w:r>
        <w:rPr>
          <w:sz w:val="28"/>
          <w:szCs w:val="28"/>
        </w:rPr>
        <w:t>Выслушав Грищенко О.М., исследовав материалы дела, суд пришел к выводу о наличии в действиях последней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 РК телефон от дата, он был составлен в отношении Грищенко О.М. за то, что она, дата в время, находясь по месту жительства по адресу: адрес, будучи привлеченной к административной ответственности постановлением ст. УУП ОУУП ОМВД России по г. Евпатории от 31 августа 2019 года за совершение административного правонарушения, предусмотренного ст.19.15 ч.1 Кодекса Российской Федерации об административных правонарушениях с назначением административного наказания в виде штрафа в размере 2000 руб. 00 коп., вступившим в законную силу 11 сентября 2019 года, не уплатила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Грищенко О.М. данного правонарушения подтверждаются копией постановления  ст. УУП ОУУП ОМВД России по г. Евпатории от 31 августа 2019 года, согласно которому Грищенко О.М. привлечена к административной ответственности за совершение административного правонарушения, предусмотренного ч.1 ст.19.15 Кодекса Российской Федерации об административных правонарушениях с назначением административного наказания в виде штрафа в размере 2000 руб. 00 коп.</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Грищенко О.М.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яя не уплатила административный штраф.</w:t>
      </w:r>
    </w:p>
    <w:p>
      <w:pPr>
        <w:pStyle w:val="Normal"/>
        <w:ind w:firstLine="720"/>
        <w:jc w:val="both"/>
        <w:rPr>
          <w:sz w:val="28"/>
          <w:szCs w:val="28"/>
        </w:rPr>
      </w:pPr>
      <w:r>
        <w:rPr>
          <w:sz w:val="28"/>
          <w:szCs w:val="28"/>
        </w:rPr>
        <w:t>При таких обстоятельствах в действиях Грищенко О.М.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Грищенко О.М., ее имущественное положение, признание вины, раскаяние в содеянном, наличие на иждивении несовершеннолетнего ребенка, а также то обстоятельство, что за совершение аналогичных правонарушений она ранее к административной ответственности не привлекалась, суд приходит к выводу о возможности назначить ей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Грищенко Оксану Михайловну признать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в виде в виде штрафа в размере 4000 руб. 00 коп. (четырех тысяч рублей 00 копеек).</w:t>
      </w:r>
    </w:p>
    <w:p>
      <w:pPr>
        <w:pStyle w:val="Normal"/>
        <w:ind w:firstLine="720"/>
        <w:jc w:val="both"/>
        <w:rPr>
          <w:sz w:val="28"/>
          <w:szCs w:val="28"/>
        </w:rPr>
      </w:pPr>
      <w:r>
        <w:rPr>
          <w:sz w:val="28"/>
          <w:szCs w:val="28"/>
        </w:rPr>
        <w:t>Штраф подлежит уплате на расчетный счет 40101810335100010001, получатель УФК по Республике Крым (ОМВД России по г.Евпатории), Банк получателя - Отделение  Республики Крым ЦБ РФ, БИК банка 043510001,  ИНН получателя 9110000105, КПП получателя 910201001, ОКТМО Евпатории 35712000, КБК 18811643000016000140, УИН 18880491190003083023, назначение платежа -  административный штраф.</w:t>
      </w:r>
    </w:p>
    <w:p>
      <w:pPr>
        <w:pStyle w:val="Normal"/>
        <w:ind w:firstLine="720"/>
        <w:jc w:val="both"/>
        <w:rPr>
          <w:sz w:val="28"/>
          <w:szCs w:val="28"/>
        </w:rPr>
      </w:pPr>
      <w:r>
        <w:rPr>
          <w:sz w:val="28"/>
          <w:szCs w:val="28"/>
        </w:rPr>
        <w:t xml:space="preserve"> </w:t>
      </w: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 xml:space="preserve">А.Э. Аметова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