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13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7 но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Федорченко  Константина Валерьевича</w:t>
      </w:r>
      <w:r>
        <w:rPr/>
        <w:t xml:space="preserve">, иные данные года рождения, уроженца иные данные, гражданина Российской Федерации, иные данные, проживающего по адресу: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Федорченко К.В.,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на бумажном носителе 28 июня 2018 года, то есть с нарушением срока на 10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Федорченко К.В</w:t>
      </w:r>
      <w:r>
        <w:rPr/>
        <w:t xml:space="preserve">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Федорченко К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Федорченко К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иные данные от иные данные года, он был составлен в отношении </w:t>
      </w:r>
      <w:r>
        <w:rPr>
          <w:color w:val="000000"/>
          <w:shd w:fill="FFFFFF" w:val="clear"/>
        </w:rPr>
        <w:t>Федорченко К.В</w:t>
      </w:r>
      <w:r>
        <w:rPr/>
        <w:t xml:space="preserve">. за то, что он, 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на бумажном носителе 28 июня 2018 года, то есть с нарушением срока на 10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май 2018 года были предоставлены Федорченко К.В. на бумажном носителе 28 июня 2018 года,  то есть с нарушением срока на 10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Федорченко К.В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иные данные, иные данные которого является </w:t>
      </w:r>
      <w:r>
        <w:rPr>
          <w:color w:val="000000"/>
          <w:shd w:fill="FFFFFF" w:val="clear"/>
        </w:rPr>
        <w:t>Федорченко К.В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Федорченко К.В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едорченко Константина Валер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