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19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7 ноября 2018 </w:t>
      </w:r>
      <w:r>
        <w:rPr/>
        <w:t>года         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Смык Александра Владимировича</w:t>
      </w:r>
      <w:r>
        <w:rPr/>
        <w:t>, иные данные</w:t>
      </w:r>
      <w:r>
        <w:rPr>
          <w:sz w:val="26"/>
          <w:szCs w:val="26"/>
        </w:rPr>
        <w:t xml:space="preserve"> </w:t>
      </w:r>
      <w:r>
        <w:rPr/>
        <w:t xml:space="preserve">года рождения, уроженца иные данные, гражданина иные данные, директора иные данные, проживающего по адресу: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мык А.В., </w:t>
      </w:r>
      <w:r>
        <w:rPr/>
        <w:t>иные данные</w:t>
      </w:r>
      <w:r>
        <w:rPr>
          <w:sz w:val="26"/>
          <w:szCs w:val="26"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8 года. Фактически сведения о застрахованных лицах по форме СЗВ-М поступили по телекоммуникационным каналам связи 16 августа 2018 года, в 10 час. 11 мин., то есть с нарушением срока на 1 день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Смык А.В.</w:t>
      </w:r>
      <w:r>
        <w:rPr/>
        <w:t xml:space="preserve"> не явился. О дне рассмотрения дела был извещен надлежаще, что подтверждается уведомлением о вручении почтового отправления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Смык А.В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Смык А.В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иные данные от иные данные</w:t>
      </w:r>
      <w:r>
        <w:rPr>
          <w:sz w:val="26"/>
          <w:szCs w:val="26"/>
        </w:rPr>
        <w:t xml:space="preserve"> </w:t>
      </w:r>
      <w:r>
        <w:rPr/>
        <w:t xml:space="preserve">года, он был составлен в отношении </w:t>
      </w:r>
      <w:r>
        <w:rPr>
          <w:color w:val="000000"/>
          <w:shd w:fill="FFFFFF" w:val="clear"/>
        </w:rPr>
        <w:t>Смык А.В.</w:t>
      </w:r>
      <w:r>
        <w:rPr/>
        <w:t xml:space="preserve"> за то, что он, иные данные</w:t>
      </w:r>
      <w:r>
        <w:rPr>
          <w:sz w:val="26"/>
          <w:szCs w:val="26"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8 года. Фактически сведения о застрахованных лицах по форме СЗВ-М поступили по телекоммуникационным каналам связи 16 августа 2018 года, в 10 час. 11 мин., то есть с нарушением срока на 1 день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июль 2018 года были предоставлены Смык А.В. по телекоммуникационным каналам связи 16 августа 2018 года, в 10 час. 11 мин., то есть с нарушением срока на 1 день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Смык А.В</w:t>
      </w:r>
      <w:r>
        <w:rPr/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иные данные, иные данные которого является </w:t>
      </w:r>
      <w:r>
        <w:rPr>
          <w:color w:val="000000"/>
          <w:shd w:fill="FFFFFF" w:val="clear"/>
        </w:rPr>
        <w:t>Смык А.В</w:t>
      </w:r>
      <w:r>
        <w:rPr/>
        <w:t>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Смык А.В</w:t>
      </w:r>
      <w:r>
        <w:rPr/>
        <w:t>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мык Александра Владимир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