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720/43/2018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6 ноября 2018</w:t>
      </w:r>
      <w:r>
        <w:rPr>
          <w:sz w:val="26"/>
          <w:szCs w:val="26"/>
        </w:rPr>
        <w:t>года                                                г. Евпатория, пр. 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зачковой Дарьи Игоревны</w:t>
      </w:r>
      <w:r>
        <w:rPr>
          <w:sz w:val="26"/>
          <w:szCs w:val="26"/>
        </w:rPr>
        <w:t>, иные данны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года рождения, уроженки иные данные, гражданки Российской Федерации, иные данные, проживающей по адресу: иные данные, ранее к административной ответственности не привлекавшейся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 ч. 1 ст. 15.6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азачкова Д.И., иные данны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года, в 00 час. 01 мин., являясь иные данные, расположенного по адресу: Республика Крым, иные данные, в нарушение п.3 ст. 88 Налогового Кодекса Российской Федерации, в установленный срок не представила пояснения по требованию Межрайонной ИФНС России № 6 по Республике Крым по налогу на добавленную стоимость за 1 квартал 2018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е заседание Казачкова Д.И. не явилась</w:t>
      </w:r>
      <w:r>
        <w:rPr/>
        <w:t xml:space="preserve">. </w:t>
      </w:r>
      <w:r>
        <w:rPr>
          <w:sz w:val="26"/>
          <w:szCs w:val="26"/>
        </w:rPr>
        <w:t>О дне рассмотрения дела извещалась надлежаще, о чем свидетельствует телефонограмма. О причине неявки не сообщила, заявление об отложении дела в суд не поступа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Учитывая данные о надлежащем извещении Казачковой Д.И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материалы дела, суд пришел к выводу о наличии в действиях Казачковой Д.И. состава правонарушения, предусмотренного ст. 15.6 ч.1 КоАП РФ, исходя из следующег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№ иные данные от иные данны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года, он был составлен в отношении Казачковой Д.И. за то, что она, иные данны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года, являясь иные данные, расположенного по адресу: иные данные, в нарушение п.3 ст. 88 Налогового Кодекса Российской Федерации, в установленный срок не представила пояснения по требованию Межрайонной ИФНС России № 6 по Республике Крым по налогу на добавленную стоимость за 1 квартал 2018 года, в результате чего было допущено нарушение ч. 1 ст.15.6 Кодекса Российской Федерации об административных правонарушениях, а именно непредставление, в установленный законодательством о налогах и сборах срок в налоговые органы, оформленных в установленном порядке документов и (или) сведений (налогового расчета)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выпиской из ЕГРЮЛ; копией требования № иные данные от иные данны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года о предоставлении пояснений; копией квитанции о приеме; копией квитанции о приме налоговой декларации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п.3 ст.88 Налогового кодекса РФ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</w:t>
      </w:r>
      <w:hyperlink r:id="rId2">
        <w:r>
          <w:rPr>
            <w:rStyle w:val="InternetLink"/>
            <w:color w:val="0000FF"/>
            <w:sz w:val="26"/>
            <w:szCs w:val="26"/>
          </w:rPr>
          <w:t>требованием</w:t>
        </w:r>
      </w:hyperlink>
      <w:r>
        <w:rPr>
          <w:sz w:val="26"/>
          <w:szCs w:val="26"/>
        </w:rPr>
        <w:t xml:space="preserve">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з материалов дела усматривается, что требование № иные данные от иные данны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года о предоставлении пояснений было получено иные данны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года, однако фактически ответ на требование налогового органа иные данные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редоставил 15 мая 2018 года, в 15 час. 12 мин., то есть, с нарушением сроков, предусмотренных п.3 ст. 88 Налогового кодекса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таких обстоятельствах в действиях Казачковой Д.И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426" w:firstLine="99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426" w:firstLine="993"/>
        <w:jc w:val="both"/>
        <w:rPr/>
      </w:pPr>
      <w:r>
        <w:rPr>
          <w:sz w:val="26"/>
          <w:szCs w:val="26"/>
        </w:rPr>
        <w:t>По данным Единого реестра субъектов малого и среднего предпринимательства, иные данные, иные данные которого является Казачкова Д.И., относится к субъектам малого и среднего предпринимательства.</w:t>
      </w:r>
    </w:p>
    <w:p>
      <w:pPr>
        <w:pStyle w:val="Normal"/>
        <w:ind w:left="-426" w:firstLine="993"/>
        <w:jc w:val="both"/>
        <w:rPr/>
      </w:pPr>
      <w:r>
        <w:rPr>
          <w:sz w:val="26"/>
          <w:szCs w:val="26"/>
        </w:rPr>
        <w:t>Принимая во внимание, что Казачкова Д.И. административное правонарушение совершила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left="-426"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3.4,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426" w:firstLine="993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left="-426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993"/>
        <w:jc w:val="both"/>
        <w:rPr/>
      </w:pPr>
      <w:r>
        <w:rPr>
          <w:b/>
          <w:sz w:val="26"/>
          <w:szCs w:val="26"/>
        </w:rPr>
        <w:t xml:space="preserve">Казачкову Дарью Игоревну </w:t>
      </w:r>
      <w:r>
        <w:rPr>
          <w:sz w:val="26"/>
          <w:szCs w:val="26"/>
        </w:rPr>
        <w:t>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left="-426" w:firstLine="993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 xml:space="preserve">        </w:t>
        <w:tab/>
        <w:tab/>
        <w:tab/>
        <w:tab/>
        <w:tab/>
        <w:t>Е.Д. Дахневич</w:t>
      </w:r>
    </w:p>
    <w:p>
      <w:pPr>
        <w:pStyle w:val="Normal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left="-426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5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E375B5E8D7F9A9DF91A108C7285A2840FB0A01B66F6FBA36FDA0C9F3EAA1863CC9025B6F4869DBV3r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