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721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атникова Владимира Валерьевича, паспортные данные, Иные данные проживающего по адресу регистрации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ломатников В.В. дата, в время, на адрес адрес адрес, управляя транспортным средством – автомобилем марка автомобиля, государственный регистрационный знак  номер, принадлежащим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ломатников В.В. вину в совершении правонарушения признал, в содеянном раскаялся и пояснил, что в указанные в протоколе об административном правонарушении время и месте, совершил ДТП, въехал в ворота адрес, после чего, с места ДТП уехал. Почему уехал, пояснить не может. Ущерб возмес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матникова В.В., его представителя по устному заявлению фиоВ, представителя ФБЛПУ адрес ФНС» - фио, исследовав материалы дела, суд пришел к выводу о наличии в действиях Соломатникова В.В. состава правонарушения, предусмотренного ст. 12.27 ч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 081485 от дата, он был составлен в отношении Соломатникова В.В. за то, что он дата, в время, на адрес адрес адрес, управляя транспортным средством – автомобилем марка автомобиля, государственный регистрационный знак  номер, принадлежащим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тавления водителем Соломатниковым В.В. места ДТП, участником которого он являлся, подтверждается его признательными пояснениями в суде, его письменными объяснениями (л.д.8), письменными объяснениями фио, копией схемы места совершения административного правонарушения (л.д.6), протоколом принятия устного заявления (л.д.4), протоколом осмотра места происшествия и фототаблицей к нему (л.д.5, 11,12), служебными записками (л.д.9,10), справкой о расчете стоимости ущерба (л.д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ФБЛПУ адрес ФНС» - фио, действующий на основании доверенности, пояснил, что от сторожей службы безопасности санатория дата около время узнал, что в ворота санатория въехал автомобиль ВМВ черного цвета с номером номер. Приехав на место, увидел, что ворота повреждены, замок сорван, валяется деталь от машины. О случившемся сообщил в полицию. Ущерб для санатория значительным не является. Соломатников В.В. ущерб возместил, претензий к нему не име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ломатников В.В. в нарушение п. 2.5 ПДД РФ оставил место ДТП, к которому причаст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оломатникова В.В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ломатников В.В. в установленном законом порядке получал специальное право управления транспортными средствами и ему выдано водительское удостоверение номер дата (л.д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нимая во внимание характер совершенного административного правонарушения, а также учитывая данные о личности Соломатникова В.В., который вину признал, в содеянном раскаялся, суд пришел к выводу о необходимости назначить ему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раскаяние Соломатникова В.В. в содеянном, наличие у него на иждивении несовершеннолетнего ребенка, возмещение ущерба, которые суд признает обстоятельствами, смягчающими административную ответственность, учитывая мнение представителя потерпевшего, не настаивающего на более строгом наказании, суд приходит к выводу о возможности назначения административного наказания в нижнем пределе, установленном санкцией ст. 12.2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матникова Владимира Валерьевича признать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