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22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ноября 2018</w:t>
      </w:r>
      <w:r>
        <w:rPr>
          <w:sz w:val="26"/>
          <w:szCs w:val="26"/>
        </w:rPr>
        <w:t>года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сенко Ольги Викторовны</w:t>
      </w:r>
      <w:r>
        <w:rPr>
          <w:sz w:val="26"/>
          <w:szCs w:val="26"/>
        </w:rPr>
        <w:t>, иные данные года рождения, уроженки иные данные, гражданки Российской Федерации, иные данные, проживающей по адресу: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исенко О.В., иные данные 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налогу на добавленную стоимость за 3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исенко О.В. не явилась</w:t>
      </w:r>
      <w:r>
        <w:rPr/>
        <w:t xml:space="preserve">. </w:t>
      </w:r>
      <w:r>
        <w:rPr>
          <w:sz w:val="26"/>
          <w:szCs w:val="26"/>
        </w:rPr>
        <w:t>О дне рассмотрения дела извещалась надлежаще, о чем свидетельствует телефонограмма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Кисенко О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Кисенко О.В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иные данные  от иные данные года, он был составлен в отношении Кисенко О.В. за то, что она, иные данные 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налогу на добавленную стоимость за 3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 иные данные  от иные данные года о предоставлении пояснений; копией квитанции о приеме; копией приказа № иные данные  от иные данные года о приеме на работу на должность и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color w:val="0000FF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требование №иные данные  от иные данные года о предоставлении пояснений было получено иные данные года, однако фактически ответ на требование налогового органа иные данные не предоста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Кисенко О.В А.И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иные данные, иные данные которого является Кисенко О.В., относится к субъектам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нимая во внимание, что Кисенко О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исенко Ольгу Викторо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 xml:space="preserve">       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