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23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нояб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епановой Юлии Павловны</w:t>
      </w:r>
      <w:r>
        <w:rPr>
          <w:sz w:val="26"/>
          <w:szCs w:val="26"/>
        </w:rPr>
        <w:t>, иные данные года рождения, уроженки иные данные, иные данные, проживающей по адресу: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епанова Ю.П., иные данные года, являясь иные данные, зарегистрированного по адресу: иные данные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 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удебное заседание Степанова Ю.П. не явилась. О дне рассмотрения дела извещалась надлежаще, о чем свидетельствует телефонограмма. О причине неявки не сообщила, заявление об отложении дела в суд не поступа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Семёновой В.Н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Степановой Ю.П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иные данные  от иные данные года, он был составлен в отношении Степановой Ю.П. за то, что она, иные данные года, являясь иные данные, зарегистрированного по адресу: иные данные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 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Из материалов дела усматривается, что сведения о среднесписочной численности работников иные данные по состоянию на 1 января 2018 года Степановой Ю.П. предоставлены не были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Степановой Ю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Степановой Ю.П., ранее не привлекавшейся к административной ответственности за аналогичные правонарушения, суд приходит к выводу о возможности назначить ей административное наказание в виде штрафа в размере 300 руб.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епанову Юлию Пав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4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