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24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ноябр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епановой Юлии Павловны</w:t>
      </w:r>
      <w:r>
        <w:rPr>
          <w:sz w:val="26"/>
          <w:szCs w:val="26"/>
        </w:rPr>
        <w:t>, иные данные года рождения, уроженки иные данные, председателя  иные данные, проживающей по адресу: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епанова Ю.П., иные данные года, являясь иные данные, расположенного по адресу: иные данные, не представила в установленный п.п.5 п.1 ст.23 Налогового Кодекса Российской Федерации срок годовую бухгалтерскую (финансовую) отчетность за 2017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Степанова Ю.П. не явилась. О дне рассмотрения дела извещалась надлежаще, о чем свидетельствует телефонограмма. О причине неявки не сообщила, заявление об отложении дела в суд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данные о надлежащем извещении Степановой Ю.П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Степановой Ю.П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иные данные  от иные данные года, он был составлен в отношении Степановой Ю.П. за то, что она, иные данные года, являясь иные данные, расположенного по адресу: иные данные, не представила в установленный п.п.5 п.1 ст.23 Налогового Кодекса Российской Федерации срок годовую бухгалтерскую (финансовую) отчетность за 2017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подтверждением даты отправ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ст. 23 п. 1 п.п. 5 Налогового кодекса РФ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 материалов дела усматривается, что бухгалтерская (финансовая) отчетность за 2017 год  была представлена Степановой Ю.П. с нарушением срока – 6 июня 2018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Степановой Ю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Степановой Ю.П., ранее не привлекавшейся к административной ответственности за совершение аналогичных правонарушений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суд приходит к выводу о возможности назначить ей административное наказание в виде штрафа в размере 300 руб.00 коп. (Триста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епанову Юлию Пав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