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26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7 ноября 2018 </w:t>
      </w:r>
      <w:r>
        <w:rPr/>
        <w:t>года         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Кочнева Игоря Михайловича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ца иные данные, гражданина Российской Федерации, иные данные, проживающего по адресу: иные данные, 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Кочнев И.М., </w:t>
      </w:r>
      <w:r>
        <w:rPr/>
        <w:t>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8 года. Фактически сведения о застрахованных лицах по форме СЗВ-М поступили по телекоммуникационным каналам связи 18 августа 2018 года, в 19 час. 14 мин., то есть с нарушением срока на 3 дня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Кочнев И.М.</w:t>
      </w:r>
      <w:r>
        <w:rPr/>
        <w:t xml:space="preserve"> не явился. О дне рассмотрения дела извещен надлежаще, что подтверждается телефонограммой. Направил телефонограмму о рассмотрении дела в его отсутствие в связи с нахождением за пределами Республики Крым, вину признает.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Кочнева И.М</w:t>
      </w:r>
      <w:r>
        <w:rPr/>
        <w:t xml:space="preserve">., принимая во внимание отсутствие ходатайств об отложении дела и наличие телефонограммы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Кочнева И.М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иные данные</w:t>
      </w:r>
      <w:r>
        <w:rPr>
          <w:sz w:val="26"/>
          <w:szCs w:val="26"/>
        </w:rPr>
        <w:t xml:space="preserve"> </w:t>
      </w:r>
      <w:r>
        <w:rPr/>
        <w:t>от иные данные</w:t>
      </w:r>
      <w:r>
        <w:rPr>
          <w:sz w:val="26"/>
          <w:szCs w:val="26"/>
        </w:rPr>
        <w:t xml:space="preserve"> </w:t>
      </w:r>
      <w:r>
        <w:rPr/>
        <w:t xml:space="preserve">года, он был составлен в отношении </w:t>
      </w:r>
      <w:r>
        <w:rPr>
          <w:color w:val="000000"/>
          <w:shd w:fill="FFFFFF" w:val="clear"/>
        </w:rPr>
        <w:t>Кочнева И.М.</w:t>
      </w:r>
      <w:r>
        <w:rPr/>
        <w:t xml:space="preserve"> за то, что он, иные данные</w:t>
      </w:r>
      <w:r>
        <w:rPr>
          <w:sz w:val="26"/>
          <w:szCs w:val="26"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июль 2018 года. Фактически сведения о застрахованных лицах по форме СЗВ-М поступили по телекоммуникационным каналам связи 18 августа 2018 года, в 19 час. 14 мин., то есть с нарушением срока на 3 дн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июль 2018 года были предоставлены Кочневым И.М. по телекоммуникационным каналам связи 18 августа 2018 года, в 19 час. 14 мин., то есть с нарушением срока на 3 дня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Кочнева И.М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о данным Единого реестра субъектов малого и среднего предпринимательства, иные данные, иные данные</w:t>
      </w:r>
      <w:r>
        <w:rPr>
          <w:sz w:val="26"/>
          <w:szCs w:val="26"/>
        </w:rPr>
        <w:t xml:space="preserve"> </w:t>
      </w:r>
      <w:r>
        <w:rPr/>
        <w:t xml:space="preserve">которого является </w:t>
      </w:r>
      <w:r>
        <w:rPr>
          <w:color w:val="000000"/>
          <w:shd w:fill="FFFFFF" w:val="clear"/>
        </w:rPr>
        <w:t>Кочнев И.М</w:t>
      </w:r>
      <w:r>
        <w:rPr/>
        <w:t>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Кочнев И.М</w:t>
      </w:r>
      <w:r>
        <w:rPr/>
        <w:t>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чнева Игоря Михайл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