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727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7 ноябр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</w:t>
        <w:tab/>
        <w:tab/>
        <w:t xml:space="preserve">                   г. Евпатория, пр.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релец Максима Алексеевича</w:t>
      </w:r>
      <w:r>
        <w:rPr>
          <w:sz w:val="26"/>
          <w:szCs w:val="26"/>
        </w:rPr>
        <w:t>, иные данные года рождения, уроженца иные данные, гражданина Российской Федерации,  проживающего по адресу: иные данные, ранее к административной ответственности по ст. 15.33.2 Кодекса Российской Федерации об административных правонарушениях привлекался,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елец М.А., иные данные года в 00 час. 01 мин.,  зарегистрированный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 ст.</w:t>
      </w:r>
      <w:r>
        <w:rPr>
          <w:color w:val="000000"/>
          <w:sz w:val="26"/>
          <w:szCs w:val="26"/>
        </w:rPr>
        <w:t> 9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становленный срок в связи с ликвидацией предпринимательской деятельности в Управление Пенсионного фонда РФ в г. Евпатории  сведения о страховом стаже застрахованного лица по форме СЗВ-Стаж за 2018 год в отношении ФИО. Фактически сведения о страховом стаже застрахованных лиц по форме СЗВ-Стаж за 2018 год в отношении ФИО  поступили на бумажном носителе 12 сентября 2018 года, то есть с нарушением срока на 5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е заседание Стрелец М.А. не явился. О дне рассмотрения дела извещен надлежаще, что подтверждается телефонограммой. О причине неявки не сообщил. Заявление об отложении дела в суд не направи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данные о надлежащем извещении Стрелец М.А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Стрелец М.А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иные данные  от иные данные года, он был составлен в отношении Стрелец М.А. за то, что он, иные данные года в 00 час. 01 мин., будучи зарегистрированным в  иные данные, </w:t>
      </w:r>
      <w:r>
        <w:rPr>
          <w:color w:val="000000"/>
          <w:sz w:val="26"/>
          <w:szCs w:val="26"/>
          <w:shd w:fill="FFFFFF" w:val="clear"/>
        </w:rPr>
        <w:t>в нарушение п. 2 ст.</w:t>
      </w:r>
      <w:r>
        <w:rPr>
          <w:color w:val="000000"/>
          <w:sz w:val="26"/>
          <w:szCs w:val="26"/>
        </w:rPr>
        <w:t> 9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 не представил в установленный срок в связи с ликвидацией предпринимательской деятельности в Управление Пенсионного фонда РФ в г. Евпатории  сведения о страховом стаже застрахованного лица по форме СЗВ-Стаж за 2018 год в отношении ФИО. Фактически сведения о страховом стаже застрахованных лиц по форме СЗВ-Стаж поступили на бумажном носителе 12 сентября 2018 года, то есть с нарушением срока на 5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физического лица в территориальном органе Пенсионного фонда РФ, копией сведений о страховом стаже застрах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илу п. 2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9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>
          <w:sz w:val="26"/>
          <w:szCs w:val="26"/>
        </w:rPr>
        <w:t xml:space="preserve">трахователь представляет предусмотренные </w:t>
      </w:r>
      <w:hyperlink r:id="rId2">
        <w:r>
          <w:rPr>
            <w:rStyle w:val="InternetLink"/>
            <w:color w:val="0000FF"/>
            <w:sz w:val="26"/>
            <w:szCs w:val="26"/>
          </w:rPr>
          <w:t>подпунктами 1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color w:val="0000FF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пункта 2 статьи 6 настоящего Федерального закона сведения в соответствующий орган Пенсионного фонда Российской Федерации при ликвидации страхователя - юридического лица (прекращении физическим лицом деятельности в качестве индивидуального предпринимателя)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color w:val="0000FF"/>
            <w:sz w:val="26"/>
            <w:szCs w:val="26"/>
          </w:rPr>
          <w:t>федеральный орган</w:t>
        </w:r>
      </w:hyperlink>
      <w:r>
        <w:rPr>
          <w:sz w:val="26"/>
          <w:szCs w:val="26"/>
        </w:rPr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протокола усматривается, что ф</w:t>
      </w:r>
      <w:r>
        <w:rPr>
          <w:color w:val="000000"/>
          <w:sz w:val="26"/>
          <w:szCs w:val="26"/>
          <w:shd w:fill="FFFFFF" w:val="clear"/>
        </w:rPr>
        <w:t xml:space="preserve">актически сведения о страховом стаже застрахованных лиц по форме СЗВ-Стаж за 2018 год в отношении ФИО  были предоставлены Стрелец М.А.  на бумажном носителе 12 сентября 2018 года, то есть с нарушением срока на 5 дн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таких обстоятельствах в действиях Стрелец М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Стрелец М.А., который в течение года привлекался за аналогичные правонарушения, 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релец Максима Алекс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КБК 39211620010066000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BDBFD05501568C18DE4047296F8FE47E96A74A27477C0AA923E3E353E52BB086DF45FF5F7A476B8DCA947F9DB8F94C216C337AC848F13I4LFP" TargetMode="External"/><Relationship Id="rId3" Type="http://schemas.openxmlformats.org/officeDocument/2006/relationships/hyperlink" Target="consultantplus://offline/ref=ABCBDBFD05501568C18DE4047296F8FE47E96A74A27477C0AA923E3E353E52BB086DF45FF5F7A475B7DCA947F9DB8F94C216C337AC848F13I4LFP" TargetMode="External"/><Relationship Id="rId4" Type="http://schemas.openxmlformats.org/officeDocument/2006/relationships/hyperlink" Target="consultantplus://offline/ref=46E5B2D97E441FE7700E32D153DC3F4A18ADFF16CAEA4C821E30D4AA33A33F7A13CD1FEF3D9119EABD3C5792699E0D2FF06074B52E0B0B2DvDL1P" TargetMode="External"/><Relationship Id="rId5" Type="http://schemas.openxmlformats.org/officeDocument/2006/relationships/hyperlink" Target="consultantplus://offline/ref=46E5B2D97E441FE7700E32D153DC3F4A18ACF71BC9EE4C821E30D4AA33A33F7A13CD1FEF3D901CEAB33C5792699E0D2FF06074B52E0B0B2DvDL1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