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729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3 ноября </w:t>
      </w:r>
      <w:r>
        <w:rPr>
          <w:sz w:val="26"/>
          <w:szCs w:val="26"/>
          <w:lang w:val="uk-UA"/>
        </w:rPr>
        <w:t xml:space="preserve">2018 года                                                   </w:t>
        <w:tab/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каловца Владислава Владимировича</w:t>
      </w:r>
      <w:r>
        <w:rPr>
          <w:rFonts w:cs="Times New Roman" w:ascii="Times New Roman" w:hAnsi="Times New Roman"/>
          <w:sz w:val="26"/>
          <w:szCs w:val="26"/>
        </w:rPr>
        <w:t>, ***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ждения, уроженца ***, гражданина РФ, разведеного, имеющего на иждивении несовершеннолетнего ребенка – сына ***, ***года рождения, не работающего, проживающего по месту регистрации по адресу: ***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** года в 00 час. 01 мин. Чикаловец В.В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11 июля 2018 года за совершение административного правонарушения (дело №***), предусмотренного ст. 15.33.2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11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икаловец В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., который он не уплатил в срок.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Чикаловц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 № ***от ***года, он был составлен в отношении Чикаловца В.В. за то, что он, *** года в 00 час. 01 мин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11 июля 2018 года за совершение административного правонарушения (дело №***), предусмотренного ст. 15.33.2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11 авгус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Чикаловцем В.В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11 июля 2018 года, согласно которому Чикаловец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В. был привлечен к административной ответственности за совершение административного правонарушения, предусмотренного ст. 15.33.2 Кодекса Российской Федерации об административных правонарушениях с назначением административного наказания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Чикаловец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указанного постановления была направлена по адресу проживания и регистрации Чикаловца В.В., однако конверт вернулся  в адрес суда с отметкой «истек срок хране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тановленный законом срок Чикаловец В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Чикаловца В.В., его имущественное положение, признание вины, раскаяние в содеянном, наличие на иждивении малолетнего ребёнка, оплату на момент рассмотрения дела штраф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Чикаловца Владислав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на расчетный счет 40101810335100010001, ИНН получателя 7702835613, КПП получателя 910201001, ОКТМО 35712000, БИК  043510001, получатель: УФК по Республике Крым (УФССП России по Республике Крым), л/с 04751А91420, наименование банка - Отделение  Республика Крым г. Смферополь,  КБК 32211617000016016140, </w:t>
      </w:r>
      <w:r>
        <w:rPr>
          <w:sz w:val="26"/>
          <w:szCs w:val="26"/>
          <w:lang w:val="uk-UA"/>
        </w:rPr>
        <w:t>назначение платежа - 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