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729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9 года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которое поступило из ОГИБДД по г. Евпатории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утовского Игоря Петровича, паспортные данные, проживающего по адресу регистрации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Хамутовского И.П. составлен протокол об административном правонарушении за то, что он, дата в время по адрес адрес адрес, не имея права управления транспортным средством, управлял транспортным средством – мопедом *** , без номера, принадлежащим ему на праве собственности, в состоянии опьянения, был освидетельствован на месте остановки прибором Alcotest 6810, результат освидетельствования составил – 0,62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Хамутовский И.П. свою вину в совершении правонарушения признал, подтвердил обстоятельства, изложенные в протоколе об административном правонарушении, пояснил, что права управления транспортными средствами не имеет, водительское удостоверение не получал. Перед тем как сесть за руль, выпил пиво. Поехал за луком. В содеянном раскаивается, просил не назначать ар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мутовского И.П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 *** от дата, он был составлен в отношении Хамутовского И.П. за то, что он дата в время по адрес, не имея права управления транспортным средством, управлял транспортным средством – мопедом ***, без номера, принадлежащим ему на праве собственности, в состоянии опьянения, был освидетельствован на месте остановки прибором Alcotest 6810, результат освидетельствования составил – 0,62 мг/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признания Хамутовским И.П своей вины, его вина в совершении правонарушения подтверждается протоколом об отстранении от управления транспортным средством 82 ОТ №*** (л.д.3), актом освидетельствования на состояние алкогольного опьянения 82 АО № *** от дата  (л.д.4); бумажным носителем с результатом анализа (л.д.5); копией протокола об административном задержании 50 АХ №*** (л.д.8), справкой инспектора группы ИАЗ ОГИБДД ОМВД России по адрес  о том, что Хамутовский И.П. водительское удостоверение не получал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Хамутовского И.П.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суд приходит к выводу о том, что в действиях Хамутовского И.П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на момент совершения правонарушения, Хамутовский И.П. не имел права на управление транспортны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 Хамутовский И.П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Хамутовского И.П., который раскаялся в содеянном, что суд относит к обстоятельствам, смягчающим ответственность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мутовского Игоря Петровича, паспортные данные, 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согласно протоколу об административном задержании 50 АХ №*** от 28 декабря 201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